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新一届国家机构领导人名单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华人民共和国主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　席：习近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主席：李源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全国人大常委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委员长：张德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委员长：李建国 王胜俊 陈昌智 严隽琪 王晨 沈跃跃 吉炳轩 张平 向巴平措 艾力更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依明巴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万鄂湘 张宝文 陈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务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总　理：李克强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副总理：张高丽 刘延东 汪洋  马凯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务委员：杨晶  常万全 杨洁篪  郭声琨 王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央军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主　席：习近平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主席：范长龙 许其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最高人民法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　长：周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最高人民检察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察长：曹建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20:00Z</dcterms:created>
  <dc:creator>微软用户</dc:creator>
  <dc:description/>
  <cp:keywords/>
  <dc:language>en-US</dc:language>
  <cp:lastModifiedBy>微软用户</cp:lastModifiedBy>
  <dcterms:modified xsi:type="dcterms:W3CDTF">2013-03-20T00:21:00Z</dcterms:modified>
  <cp:revision>2</cp:revision>
  <dc:subject/>
  <dc:title/>
</cp:coreProperties>
</file>