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昌理工学院“黄埔精英班”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4"/>
        <w:gridCol w:w="1578"/>
        <w:gridCol w:w="1932"/>
        <w:gridCol w:w="1710"/>
      </w:tblGrid>
      <w:tr>
        <w:trPr>
          <w:trHeight w:val="55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  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担任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生干部      任职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学生涯         规划简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 事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在班级     素导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导签字（签章）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Administrator</dc:creator>
  <dc:description/>
  <cp:keywords/>
  <dc:language>en-US</dc:language>
  <cp:lastModifiedBy>微软用户</cp:lastModifiedBy>
  <dcterms:modified xsi:type="dcterms:W3CDTF">2013-06-25T02:09:00Z</dcterms:modified>
  <cp:revision>6</cp:revision>
  <dc:subject/>
  <dc:title>     面向全校学生干部（包括各班级班委）进行报名选拔工作，成员以09级为主，培养周期为一年，第一期从2011年7月开班。所有黄埔班将制定成体系、分阶段、高强度的培养计划，从听说读写、礼仪处事、时事政治、健体健心各方面对学生干部进行拔高培养，通过听说读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