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right="1130" w:hanging="0"/>
        <w:jc w:val="right"/>
        <w:rPr>
          <w:rFonts w:ascii="黑体;SimHei" w:hAnsi="黑体;SimHei" w:eastAsia="黑体;SimHei"/>
          <w:b/>
          <w:b/>
          <w:sz w:val="52"/>
          <w:szCs w:val="52"/>
        </w:rPr>
      </w:pPr>
      <w:r>
        <w:rPr>
          <w:b/>
          <w:sz w:val="52"/>
          <w:szCs w:val="52"/>
        </w:rPr>
        <w:t>第</w:t>
      </w:r>
      <w:r>
        <w:rPr>
          <w:b/>
          <w:sz w:val="52"/>
          <w:szCs w:val="52"/>
        </w:rPr>
        <w:t>5</w:t>
      </w:r>
      <w:r>
        <w:rPr>
          <w:b/>
          <w:sz w:val="52"/>
          <w:szCs w:val="52"/>
        </w:rPr>
        <w:t>期</w:t>
      </w: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00965</wp:posOffset>
                </wp:positionV>
                <wp:extent cx="3314700" cy="1188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1188720"/>
                        </a:xfrm>
                        <a:prstGeom prst="rect"/>
                        <a:solidFill>
                          <a:srgbClr val="FFFFFF">
                            <a:alpha val="0"/>
                          </a:srgbClr>
                        </a:solidFill>
                      </wps:spPr>
                      <wps:txbx>
                        <w:txbxContent>
                          <w:p>
                            <w:pPr>
                              <w:pStyle w:val="Normal"/>
                              <w:rPr>
                                <w:rFonts w:ascii="黑体;SimHei" w:hAnsi="黑体;SimHei" w:eastAsia="黑体;SimHei"/>
                                <w:b/>
                                <w:b/>
                                <w:sz w:val="120"/>
                                <w:szCs w:val="120"/>
                              </w:rPr>
                            </w:pPr>
                            <w:r>
                              <w:rPr>
                                <w:rFonts w:ascii="黑体;SimHei" w:hAnsi="黑体;SimHei" w:eastAsia="黑体;SimHei"/>
                                <w:b/>
                                <w:sz w:val="120"/>
                                <w:szCs w:val="120"/>
                              </w:rPr>
                              <w:t>高教视窗</w:t>
                            </w:r>
                          </w:p>
                        </w:txbxContent>
                      </wps:txbx>
                      <wps:bodyPr anchor="t" lIns="92075" tIns="46355" rIns="92075" bIns="46355">
                        <a:noAutofit/>
                      </wps:bodyPr>
                    </wps:wsp>
                  </a:graphicData>
                </a:graphic>
              </wp:anchor>
            </w:drawing>
          </mc:Choice>
          <mc:Fallback>
            <w:pict>
              <v:rect fillcolor="#FFFFFF" style="position:absolute;rotation:-0;width:261pt;height:93.6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rFonts w:ascii="黑体;SimHei" w:hAnsi="黑体;SimHei" w:eastAsia="黑体;SimHei"/>
                          <w:b/>
                          <w:b/>
                          <w:sz w:val="120"/>
                          <w:szCs w:val="120"/>
                        </w:rPr>
                      </w:pPr>
                      <w:r>
                        <w:rPr>
                          <w:rFonts w:ascii="黑体;SimHei" w:hAnsi="黑体;SimHei" w:eastAsia="黑体;SimHei"/>
                          <w:b/>
                          <w:sz w:val="120"/>
                          <w:szCs w:val="120"/>
                        </w:rPr>
                        <w:t>高教视窗</w:t>
                      </w:r>
                    </w:p>
                  </w:txbxContent>
                </v:textbox>
                <w10:wrap type="square"/>
              </v:rect>
            </w:pict>
          </mc:Fallback>
        </mc:AlternateContent>
      </w:r>
    </w:p>
    <w:p>
      <w:pPr>
        <w:pStyle w:val="Normal"/>
        <w:spacing w:lineRule="exact" w:line="560" w:before="312" w:after="0"/>
        <w:ind w:right="124" w:hanging="0"/>
        <w:jc w:val="right"/>
        <w:rPr>
          <w:rFonts w:ascii="黑体;SimHei" w:hAnsi="黑体;SimHei" w:eastAsia="黑体;SimHei"/>
          <w:b/>
          <w:b/>
          <w:sz w:val="28"/>
          <w:szCs w:val="28"/>
        </w:rPr>
      </w:pPr>
      <w:r>
        <w:rPr>
          <w:b/>
          <w:sz w:val="28"/>
          <w:szCs w:val="28"/>
        </w:rPr>
        <w:t>武科大中南分校高教研究所</w:t>
      </w:r>
    </w:p>
    <w:p>
      <w:pPr>
        <w:pStyle w:val="Normal"/>
        <w:spacing w:lineRule="exact" w:line="560" w:before="312" w:after="0"/>
        <w:ind w:right="600" w:firstLine="446"/>
        <w:rPr>
          <w:b/>
          <w:b/>
          <w:sz w:val="32"/>
          <w:szCs w:val="32"/>
        </w:rPr>
      </w:pPr>
      <w:r>
        <w:rPr>
          <w:rFonts w:eastAsia="Times New Roman"/>
          <w:b/>
          <w:sz w:val="30"/>
          <w:szCs w:val="30"/>
        </w:rPr>
        <w:t xml:space="preserve">                                      </w:t>
      </w:r>
      <w:r>
        <w:rPr>
          <w:b/>
          <w:sz w:val="32"/>
          <w:szCs w:val="32"/>
        </w:rPr>
        <w:t>20</w:t>
      </w:r>
      <w:r>
        <w:rPr>
          <w:b/>
          <w:sz w:val="32"/>
          <w:szCs w:val="32"/>
        </w:rPr>
        <w:t>10</w:t>
      </w:r>
      <w:r>
        <w:rPr>
          <w:b/>
          <w:sz w:val="32"/>
          <w:szCs w:val="32"/>
        </w:rPr>
        <w:t>-</w:t>
      </w:r>
      <w:r>
        <w:rPr>
          <w:b/>
          <w:sz w:val="32"/>
          <w:szCs w:val="32"/>
        </w:rPr>
        <w:t>09</w:t>
      </w:r>
      <w:r>
        <w:rPr>
          <w:b/>
          <w:sz w:val="32"/>
          <w:szCs w:val="32"/>
        </w:rPr>
        <w:t>-</w:t>
      </w:r>
      <w:r>
        <w:rPr>
          <w:b/>
          <w:sz w:val="32"/>
          <w:szCs w:val="32"/>
        </w:rPr>
        <w:t>02</w:t>
      </w:r>
    </w:p>
    <w:p>
      <w:pPr>
        <w:pStyle w:val="Normal"/>
        <w:spacing w:before="0" w:after="312"/>
        <w:ind w:right="600" w:firstLine="312"/>
        <w:rPr>
          <w:b/>
          <w:b/>
          <w:sz w:val="32"/>
          <w:szCs w:val="21"/>
        </w:rPr>
      </w:pPr>
      <w:r>
        <w:rPr>
          <w:b/>
          <w:sz w:val="32"/>
          <w:szCs w:val="21"/>
        </w:rPr>
      </w:r>
    </w:p>
    <w:p>
      <w:pPr>
        <w:pStyle w:val="Normal"/>
        <w:rPr>
          <w:rFonts w:ascii="宋体;SimSun" w:hAnsi="宋体;SimSun" w:cs="宋体;SimSun"/>
          <w:b/>
          <w:b/>
          <w:sz w:val="24"/>
        </w:rPr>
      </w:pPr>
      <w:r>
        <w:rPr>
          <w:rFonts w:cs="宋体;SimSun" w:ascii="宋体;SimSun" w:hAnsi="宋体;SimSun"/>
          <w:b/>
          <w:sz w:val="24"/>
        </w:rPr>
        <w:t xml:space="preserve">━━━━━━━━━━━━━━  </w:t>
      </w: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before="156" w:after="156"/>
        <w:rPr>
          <w:rFonts w:ascii="黑体;SimHei" w:hAnsi="黑体;SimHei" w:eastAsia="黑体;SimHei"/>
          <w:b/>
          <w:b/>
          <w:i/>
          <w:i/>
          <w:sz w:val="36"/>
          <w:szCs w:val="36"/>
          <w:u w:val="single"/>
        </w:rPr>
      </w:pPr>
      <w:r>
        <w:rPr>
          <w:rFonts w:eastAsia="黑体;SimHei" w:cs="黑体;SimHei" w:ascii="黑体;SimHei" w:hAnsi="黑体;SimHei"/>
          <w:b/>
          <w:i/>
          <w:sz w:val="36"/>
          <w:szCs w:val="36"/>
          <w:u w:val="single"/>
        </w:rPr>
        <w:t xml:space="preserve">● </w:t>
      </w:r>
      <w:r>
        <w:rPr>
          <w:rFonts w:ascii="黑体;SimHei" w:hAnsi="黑体;SimHei" w:eastAsia="黑体;SimHei"/>
          <w:b/>
          <w:i/>
          <w:sz w:val="36"/>
          <w:szCs w:val="36"/>
          <w:u w:val="single"/>
        </w:rPr>
        <w:t>第四次全国教育工作会议</w:t>
      </w:r>
    </w:p>
    <w:p>
      <w:pPr>
        <w:pStyle w:val="Normal"/>
        <w:widowControl/>
        <w:spacing w:lineRule="exact" w:line="520"/>
        <w:jc w:val="distribute"/>
        <w:rPr/>
      </w:pPr>
      <w:r>
        <w:rPr>
          <w:rFonts w:ascii="宋体;SimSun" w:hAnsi="宋体;SimSun" w:cs="宋体;SimSun"/>
          <w:kern w:val="0"/>
          <w:sz w:val="28"/>
          <w:szCs w:val="28"/>
        </w:rPr>
        <w:t xml:space="preserve">胡锦涛总书记对教育事业科学发展提出五点要求………………… </w:t>
      </w:r>
      <w:r>
        <w:rPr>
          <w:rFonts w:cs="宋体;SimSun" w:ascii="宋体;SimSun" w:hAnsi="宋体;SimSun"/>
          <w:kern w:val="0"/>
          <w:sz w:val="28"/>
          <w:szCs w:val="28"/>
        </w:rPr>
        <w:t>2</w:t>
      </w:r>
    </w:p>
    <w:p>
      <w:pPr>
        <w:pStyle w:val="Normal"/>
        <w:widowContro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 xml:space="preserve">温家宝总理讲话摘选…………………………………………………… </w:t>
      </w:r>
      <w:r>
        <w:rPr>
          <w:rFonts w:cs="宋体;SimSun" w:ascii="宋体;SimSun" w:hAnsi="宋体;SimSun"/>
          <w:kern w:val="0"/>
          <w:sz w:val="28"/>
          <w:szCs w:val="28"/>
        </w:rPr>
        <w:t>2</w:t>
      </w:r>
    </w:p>
    <w:p>
      <w:pPr>
        <w:pStyle w:val="Norma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人民日报社论：加快从教育大国向教育强国迈进</w:t>
      </w:r>
      <w:r>
        <w:rPr>
          <w:rFonts w:ascii="宋体;SimSun" w:hAnsi="宋体;SimSun" w:cs="宋体;SimSun"/>
          <w:kern w:val="0"/>
          <w:sz w:val="28"/>
          <w:szCs w:val="28"/>
        </w:rPr>
        <w:t xml:space="preserve"> …………………… </w:t>
      </w:r>
      <w:r>
        <w:rPr>
          <w:rFonts w:cs="宋体;SimSun" w:ascii="宋体;SimSun" w:hAnsi="宋体;SimSun"/>
          <w:kern w:val="0"/>
          <w:sz w:val="28"/>
          <w:szCs w:val="28"/>
        </w:rPr>
        <w:t>6</w:t>
      </w:r>
    </w:p>
    <w:p>
      <w:pPr>
        <w:pStyle w:val="Normal"/>
        <w:spacing w:lineRule="exact" w:line="520" w:before="156" w:after="156"/>
        <w:rPr>
          <w:rFonts w:ascii="黑体;SimHei" w:hAnsi="黑体;SimHei" w:eastAsia="黑体;SimHei"/>
          <w:b/>
          <w:b/>
          <w:i/>
          <w:i/>
          <w:sz w:val="36"/>
          <w:szCs w:val="36"/>
          <w:u w:val="single"/>
        </w:rPr>
      </w:pPr>
      <w:r>
        <w:rPr>
          <w:rFonts w:eastAsia="黑体;SimHei" w:cs="黑体;SimHei" w:ascii="黑体;SimHei" w:hAnsi="黑体;SimHei"/>
          <w:b/>
          <w:i/>
          <w:sz w:val="36"/>
          <w:szCs w:val="36"/>
          <w:u w:val="single"/>
        </w:rPr>
        <w:t xml:space="preserve">● </w:t>
      </w:r>
      <w:r>
        <w:rPr>
          <w:rFonts w:ascii="黑体;SimHei" w:hAnsi="黑体;SimHei" w:eastAsia="黑体;SimHei"/>
          <w:b/>
          <w:i/>
          <w:sz w:val="36"/>
          <w:szCs w:val="36"/>
          <w:u w:val="single"/>
        </w:rPr>
        <w:t>创新人才培养模式</w:t>
      </w:r>
    </w:p>
    <w:p>
      <w:pPr>
        <w:pStyle w:val="Norma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教育改革试点要加强领导统筹谋划尊重规律协同推进</w:t>
      </w:r>
      <w:r>
        <w:rPr>
          <w:rFonts w:ascii="宋体;SimSun" w:hAnsi="宋体;SimSun" w:cs="宋体;SimSun"/>
          <w:kern w:val="0"/>
          <w:sz w:val="28"/>
          <w:szCs w:val="28"/>
        </w:rPr>
        <w:t xml:space="preserve"> ……………… </w:t>
      </w:r>
      <w:r>
        <w:rPr>
          <w:rFonts w:cs="宋体;SimSun" w:ascii="宋体;SimSun" w:hAnsi="宋体;SimSun"/>
          <w:kern w:val="0"/>
          <w:sz w:val="28"/>
          <w:szCs w:val="28"/>
        </w:rPr>
        <w:t>8</w:t>
      </w:r>
    </w:p>
    <w:p>
      <w:pPr>
        <w:pStyle w:val="Norma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创新人才培养模式 提高高等教育质量</w:t>
      </w:r>
      <w:r>
        <w:rPr>
          <w:rFonts w:ascii="宋体;SimSun" w:hAnsi="宋体;SimSun" w:cs="宋体;SimSun"/>
          <w:kern w:val="0"/>
          <w:sz w:val="28"/>
          <w:szCs w:val="28"/>
        </w:rPr>
        <w:t xml:space="preserve"> …………………………………</w:t>
      </w:r>
      <w:r>
        <w:rPr>
          <w:rFonts w:cs="宋体;SimSun" w:ascii="宋体;SimSun" w:hAnsi="宋体;SimSun"/>
          <w:kern w:val="0"/>
          <w:sz w:val="28"/>
          <w:szCs w:val="28"/>
        </w:rPr>
        <w:t>9</w:t>
      </w:r>
    </w:p>
    <w:p>
      <w:pPr>
        <w:pStyle w:val="Norma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高校教育内容被指落伍 旧模式难应对就业压力………………………</w:t>
      </w:r>
      <w:r>
        <w:rPr>
          <w:rFonts w:cs="宋体;SimSun" w:ascii="宋体;SimSun" w:hAnsi="宋体;SimSun"/>
          <w:kern w:val="0"/>
          <w:sz w:val="28"/>
          <w:szCs w:val="28"/>
        </w:rPr>
        <w:t>12</w:t>
      </w:r>
    </w:p>
    <w:p>
      <w:pPr>
        <w:pStyle w:val="Normal"/>
        <w:spacing w:lineRule="exact" w:line="520" w:before="156" w:after="156"/>
        <w:rPr>
          <w:rFonts w:ascii="黑体;SimHei" w:hAnsi="黑体;SimHei" w:eastAsia="黑体;SimHei"/>
          <w:b/>
          <w:b/>
          <w:i/>
          <w:i/>
          <w:sz w:val="36"/>
          <w:szCs w:val="36"/>
          <w:u w:val="single"/>
        </w:rPr>
      </w:pPr>
      <w:r>
        <w:rPr>
          <w:rFonts w:eastAsia="黑体;SimHei" w:cs="黑体;SimHei" w:ascii="黑体;SimHei" w:hAnsi="黑体;SimHei"/>
          <w:b/>
          <w:i/>
          <w:sz w:val="36"/>
          <w:szCs w:val="36"/>
          <w:u w:val="single"/>
        </w:rPr>
        <w:t xml:space="preserve">● </w:t>
      </w:r>
      <w:r>
        <w:rPr>
          <w:rFonts w:ascii="黑体;SimHei" w:hAnsi="黑体;SimHei" w:eastAsia="黑体;SimHei"/>
          <w:b/>
          <w:i/>
          <w:sz w:val="36"/>
          <w:szCs w:val="36"/>
          <w:u w:val="single"/>
        </w:rPr>
        <w:t>发展民办高等教育</w:t>
      </w:r>
    </w:p>
    <w:p>
      <w:pPr>
        <w:pStyle w:val="Normal"/>
        <w:spacing w:lineRule="exact" w:line="520"/>
        <w:jc w:val="distribute"/>
        <w:rPr>
          <w:rFonts w:ascii="宋体;SimSun" w:hAnsi="宋体;SimSun" w:cs="宋体;SimSun"/>
          <w:kern w:val="0"/>
          <w:sz w:val="28"/>
          <w:szCs w:val="28"/>
        </w:rPr>
      </w:pPr>
      <w:r>
        <w:rPr>
          <w:rFonts w:ascii="宋体;SimSun" w:hAnsi="宋体;SimSun" w:cs="宋体;SimSun"/>
          <w:kern w:val="0"/>
          <w:sz w:val="28"/>
          <w:szCs w:val="28"/>
        </w:rPr>
        <w:t>中国为何没有一流的大师</w:t>
      </w:r>
      <w:r>
        <w:rPr>
          <w:rFonts w:ascii="宋体;SimSun" w:hAnsi="宋体;SimSun" w:cs="宋体;SimSun"/>
          <w:kern w:val="0"/>
          <w:sz w:val="28"/>
          <w:szCs w:val="28"/>
        </w:rPr>
        <w:t xml:space="preserve"> …………………………………………… </w:t>
      </w:r>
      <w:r>
        <w:rPr>
          <w:rFonts w:cs="宋体;SimSun" w:ascii="宋体;SimSun" w:hAnsi="宋体;SimSun"/>
          <w:kern w:val="0"/>
          <w:sz w:val="28"/>
          <w:szCs w:val="28"/>
        </w:rPr>
        <w:t>15</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黑体;SimHei" w:hAnsi="黑体;SimHei" w:eastAsia="黑体;SimHei" w:cs="宋体;SimSun"/>
          <w:b/>
          <w:b/>
          <w:kern w:val="0"/>
          <w:sz w:val="52"/>
          <w:szCs w:val="52"/>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1485900" cy="792480"/>
                <wp:effectExtent l="11430" t="7620" r="29210" b="13335"/>
                <wp:wrapNone/>
                <wp:docPr id="2" name=""/>
                <a:graphic xmlns:a="http://schemas.openxmlformats.org/drawingml/2006/main">
                  <a:graphicData uri="http://schemas.microsoft.com/office/word/2010/wordprocessingShape">
                    <wps:wsp>
                      <wps:cNvSpPr/>
                      <wps:spPr>
                        <a:xfrm>
                          <a:off x="0" y="0"/>
                          <a:ext cx="1486080" cy="792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7.8pt;width:116.95pt;height:62.35pt;mso-wrap-style:none;v-text-anchor:middle" type="_x0000_t71">
                <v:fill o:detectmouseclick="t" type="solid" color2="black"/>
                <v:stroke color="black" weight="9360" joinstyle="miter" endcap="flat"/>
                <w10:wrap type="none"/>
              </v:shape>
            </w:pict>
          </mc:Fallback>
        </mc:AlternateContent>
      </w:r>
      <w:r>
        <w:rPr>
          <w:rFonts w:ascii="黑体;SimHei" w:hAnsi="黑体;SimHei" w:cs="宋体;SimSun" w:eastAsia="黑体;SimHei"/>
          <w:b/>
          <w:kern w:val="0"/>
          <w:sz w:val="52"/>
          <w:szCs w:val="52"/>
        </w:rPr>
        <w:t>专栏一：第四次全国教育工作会议</w:t>
      </w:r>
    </w:p>
    <w:p>
      <w:pPr>
        <w:pStyle w:val="Normal"/>
        <w:widowControl/>
        <w:spacing w:lineRule="exact" w:line="400"/>
        <w:ind w:firstLine="420"/>
        <w:jc w:val="left"/>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sz w:val="24"/>
        </w:rPr>
        <w:t>中</w:t>
      </w:r>
      <w:r>
        <w:rPr>
          <w:rFonts w:ascii="宋体;SimSun" w:hAnsi="宋体;SimSun" w:cs="宋体;SimSun"/>
          <w:sz w:val="24"/>
        </w:rPr>
        <w:t>共中央、国务院召开的全国教育工作会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北京举行。</w:t>
      </w:r>
      <w:r>
        <w:rPr>
          <w:rFonts w:ascii="宋体;SimSun" w:hAnsi="宋体;SimSun" w:cs="宋体;SimSun"/>
          <w:color w:val="000000"/>
          <w:kern w:val="0"/>
          <w:sz w:val="24"/>
        </w:rPr>
        <w:t>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w:t>
      </w:r>
      <w:r>
        <w:rPr>
          <w:rFonts w:ascii="宋体;SimSun" w:hAnsi="宋体;SimSun" w:cs="宋体;SimSun"/>
          <w:color w:val="000000"/>
          <w:kern w:val="0"/>
          <w:sz w:val="24"/>
        </w:rPr>
        <w:t>，</w:t>
      </w:r>
      <w:r>
        <w:rPr>
          <w:rFonts w:ascii="宋体;SimSun" w:hAnsi="宋体;SimSun" w:cs="宋体;SimSun"/>
          <w:color w:val="000000"/>
          <w:kern w:val="0"/>
          <w:sz w:val="24"/>
        </w:rPr>
        <w:t>李克强主持会议</w:t>
      </w:r>
      <w:r>
        <w:rPr>
          <w:rFonts w:ascii="宋体;SimSun" w:hAnsi="宋体;SimSun" w:cs="宋体;SimSun"/>
          <w:color w:val="000000"/>
          <w:kern w:val="0"/>
          <w:sz w:val="24"/>
        </w:rPr>
        <w:t>，</w:t>
      </w:r>
      <w:r>
        <w:rPr>
          <w:rFonts w:ascii="宋体;SimSun" w:hAnsi="宋体;SimSun" w:cs="宋体;SimSun"/>
          <w:color w:val="000000"/>
          <w:kern w:val="0"/>
          <w:sz w:val="24"/>
        </w:rPr>
        <w:t>胡锦涛</w:t>
      </w:r>
      <w:r>
        <w:rPr>
          <w:rFonts w:ascii="宋体;SimSun" w:hAnsi="宋体;SimSun" w:cs="宋体;SimSun"/>
          <w:color w:val="000000"/>
          <w:kern w:val="0"/>
          <w:sz w:val="24"/>
        </w:rPr>
        <w:t>、</w:t>
      </w:r>
      <w:r>
        <w:rPr>
          <w:rFonts w:ascii="宋体;SimSun" w:hAnsi="宋体;SimSun" w:cs="宋体;SimSun"/>
          <w:color w:val="000000"/>
          <w:kern w:val="0"/>
          <w:sz w:val="24"/>
        </w:rPr>
        <w:t>温家宝在会议上</w:t>
      </w:r>
      <w:r>
        <w:rPr>
          <w:rFonts w:ascii="宋体;SimSun" w:hAnsi="宋体;SimSun" w:cs="宋体;SimSun"/>
          <w:color w:val="000000"/>
          <w:kern w:val="0"/>
          <w:sz w:val="24"/>
        </w:rPr>
        <w:t>做了重要</w:t>
      </w:r>
      <w:r>
        <w:rPr>
          <w:rFonts w:ascii="宋体;SimSun" w:hAnsi="宋体;SimSun" w:cs="宋体;SimSun"/>
          <w:color w:val="000000"/>
          <w:kern w:val="0"/>
          <w:sz w:val="24"/>
        </w:rPr>
        <w:t>讲话</w:t>
      </w:r>
      <w:r>
        <w:rPr>
          <w:rFonts w:ascii="宋体;SimSun" w:hAnsi="宋体;SimSun" w:cs="宋体;SimSun"/>
          <w:color w:val="000000"/>
          <w:kern w:val="0"/>
          <w:sz w:val="24"/>
        </w:rPr>
        <w:t>。</w:t>
      </w:r>
    </w:p>
    <w:p>
      <w:pPr>
        <w:pStyle w:val="Normal"/>
        <w:widowControl/>
        <w:spacing w:before="156" w:after="156"/>
        <w:jc w:val="center"/>
        <w:rPr>
          <w:rFonts w:ascii="黑体;SimHei" w:hAnsi="黑体;SimHei" w:eastAsia="黑体;SimHei"/>
          <w:b/>
          <w:b/>
          <w:sz w:val="28"/>
          <w:szCs w:val="28"/>
        </w:rPr>
      </w:pPr>
      <w:r>
        <w:rPr>
          <w:rFonts w:ascii="黑体;SimHei" w:hAnsi="黑体;SimHei" w:cs="宋体;SimSun" w:eastAsia="黑体;SimHei"/>
          <w:b/>
          <w:color w:val="000000"/>
          <w:kern w:val="0"/>
          <w:sz w:val="28"/>
          <w:szCs w:val="28"/>
        </w:rPr>
        <w:t>胡锦涛总书记对</w:t>
      </w:r>
      <w:r>
        <w:rPr>
          <w:rFonts w:ascii="黑体;SimHei" w:hAnsi="黑体;SimHei" w:eastAsia="黑体;SimHei"/>
          <w:b/>
          <w:sz w:val="28"/>
          <w:szCs w:val="28"/>
        </w:rPr>
        <w:t>教育事业科学发展提出五点要求</w:t>
      </w:r>
    </w:p>
    <w:p>
      <w:pPr>
        <w:pStyle w:val="Normal"/>
        <w:spacing w:lineRule="exact" w:line="400"/>
        <w:ind w:firstLine="480"/>
        <w:rPr/>
      </w:pPr>
      <w:r>
        <w:rPr>
          <w:rFonts w:ascii="宋体;SimSun" w:hAnsi="宋体;SimSun" w:cs="宋体;SimSun"/>
          <w:sz w:val="24"/>
        </w:rPr>
        <w:t>胡锦涛在讲话中指出，</w:t>
      </w:r>
      <w:r>
        <w:rPr>
          <w:rFonts w:ascii="楷体_GB2312" w:hAnsi="楷体_GB2312" w:eastAsia="楷体_GB2312"/>
          <w:sz w:val="24"/>
        </w:rPr>
        <w:t>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Normal"/>
        <w:spacing w:lineRule="exact" w:line="400"/>
        <w:ind w:firstLine="480"/>
        <w:rPr/>
      </w:pPr>
      <w:r>
        <w:rPr>
          <w:rFonts w:ascii="宋体;SimSun" w:hAnsi="宋体;SimSun" w:cs="宋体;SimSun"/>
          <w:sz w:val="24"/>
        </w:rPr>
        <w:t>胡锦涛强调，</w:t>
      </w:r>
      <w:r>
        <w:rPr>
          <w:rFonts w:ascii="楷体_GB2312" w:hAnsi="楷体_GB2312" w:eastAsia="楷体_GB2312"/>
          <w:sz w:val="24"/>
        </w:rPr>
        <w:t>各级党委和政府要按照优先发展、育人为本、改革创新、促进公平、提高质量的工作方针，切实落实《国家中长期教育改革和发展规划纲要</w:t>
      </w:r>
      <w:r>
        <w:rPr>
          <w:rFonts w:eastAsia="楷体_GB2312" w:ascii="楷体_GB2312" w:hAnsi="楷体_GB2312"/>
          <w:sz w:val="24"/>
        </w:rPr>
        <w:t>(2010-2020</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确保到</w:t>
      </w:r>
      <w:r>
        <w:rPr>
          <w:rFonts w:eastAsia="楷体_GB2312" w:ascii="楷体_GB2312" w:hAnsi="楷体_GB2312"/>
          <w:sz w:val="24"/>
        </w:rPr>
        <w:t>2020</w:t>
      </w:r>
      <w:r>
        <w:rPr>
          <w:rFonts w:ascii="楷体_GB2312" w:hAnsi="楷体_GB2312" w:eastAsia="楷体_GB2312"/>
          <w:sz w:val="24"/>
        </w:rPr>
        <w:t>年我国基本实现教育现代化，基本形成学习型社会，进入人力资源强国行列。</w:t>
      </w:r>
    </w:p>
    <w:p>
      <w:pPr>
        <w:pStyle w:val="Normal"/>
        <w:spacing w:lineRule="exact" w:line="400"/>
        <w:ind w:firstLine="480"/>
        <w:rPr/>
      </w:pPr>
      <w:r>
        <w:rPr>
          <w:rFonts w:ascii="宋体;SimSun" w:hAnsi="宋体;SimSun" w:cs="宋体;SimSun"/>
          <w:sz w:val="24"/>
        </w:rPr>
        <w:t>胡锦涛就推动教育事业科学发展提出</w:t>
      </w:r>
      <w:r>
        <w:rPr>
          <w:rFonts w:cs="宋体;SimSun" w:ascii="宋体;SimSun" w:hAnsi="宋体;SimSun"/>
          <w:sz w:val="24"/>
        </w:rPr>
        <w:t>5</w:t>
      </w:r>
      <w:r>
        <w:rPr>
          <w:rFonts w:ascii="宋体;SimSun" w:hAnsi="宋体;SimSun" w:cs="宋体;SimSun"/>
          <w:sz w:val="24"/>
        </w:rPr>
        <w:t>项要求</w:t>
      </w:r>
      <w:r>
        <w:rPr>
          <w:rFonts w:ascii="楷体_GB2312" w:hAnsi="楷体_GB2312" w:eastAsia="楷体_GB2312"/>
          <w:sz w:val="24"/>
        </w:rPr>
        <w:t>。一是必须优先发展教育，在党和国家工作全局中始终把教育摆在优先发展的战略地位，切实保证经济社会发展规划优先安排教育发展、财政资金优先保障教育投入、公共资源优先满足教育和人力资源开发需要，大幅度增加教育投入，统筹推进各级各类教育，逐步实现基本公共教育服务均等化。二是必须坚持以人为本，坚持以人为本、全面实施素质教育是教育改革和发展的战略主题。三是必须坚持改革创新。四是必须促进教育公平，把促进公平作为国家基本教育政策。五是必须重视教育质量，树立以提高质量为核心的教育发展观，坚持规模和质量的统一，注重教育内涵发展，鼓励学校办出特色、办出水平和出名师、育英才。</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温家宝总理讲话摘选</w:t>
      </w:r>
    </w:p>
    <w:p>
      <w:pPr>
        <w:pStyle w:val="Normal"/>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国家中长期教育改革和发展规划纲要》</w:t>
      </w:r>
      <w:r>
        <w:rPr>
          <w:rFonts w:ascii="宋体;SimSun" w:hAnsi="宋体;SimSun" w:cs="宋体;SimSun"/>
          <w:sz w:val="24"/>
        </w:rPr>
        <w:t>，温家宝指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教育的发展极大地提高了全民族的素质，推进了科技创新、文化繁荣，为经济发展、社会进步和民生改善作出了不可替代的贡献，制定《教育改革和发展规划纲要》是党中央国务院着眼于全面建成小康社会和现代化建设全局作出的战略决策，是对我国未来十年教育事业发展作出全面谋划和前瞻性部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央的主要考虑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教育的发展要面向未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年树木，百年树人。教育是千秋大业，关系国家民族长远发展，关系人的全面发展，必须整体考虑，及早谋划。既要立足当前，解决突出的问题，满足现实需要，又要着眼未来，明确长远目标和任务；既要培养能够满足我国当前发展需要的各类人才，又要造就更多引领经济社会未来发展的杰出人才。教育改革发展必须面向未来，超前部署，才能创造人才辈出的局面，保证我们的事业后继有人，兴旺发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教育发展要适应经济社会发展对人才需求和全面提高国民素质的要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个国家的发展和强盛，从根本上取决于国民素质。国民素质的提高关键靠教育，我国要全面建设小康社会，进而实现现代化，必须把经济发展转移到依靠科技发展和劳动者素质的提高的轨道上来，必须实现社会的全面进步和人的全面发展，这都对教育提出了新的、更高的要求。同时，从世界范围来看，科技和人才越来越成为国家竞争力的决定性因素，各国都在积极谋划教育、科技、人才发展战略，我国的教育发展也必须走在前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教育发展要顺应人民群众对接受更多更好教育的新期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随着社会不断发展进步，广大人民群众对通过接受教育提高素质、改变命运的要求更加强烈。经过多年努力，我国教育基本解决了有学上的问题，但上好学的问题依然突出，对教育公平提出了更高的要求。为广大群众提供更多、更好、更公平接受教育的机会是政府的职责，我们一定要解决好教育领域人民群众最关心的突出问题，办好人民满意的教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四，教育发展要进一步深化改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教育发展不是简单的数量扩张，而必须以提高质量为前提。要实现教育的科学发展，根本出路在改革创新。要解放思想，实事求是，敢于冲破传统观念和体制机制的束缚，树立现代办学理念，在人才培养、考试招生、办学方式、管理体制等方面进行大胆创新。允许和鼓励各地进行探索和实验。通过改革创新，使教育发展更加符合时代发展的潮流，更加符合建设中国特色社会主义对人才的需要，更加符合广大人民群众对教育的殷切期望。</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基于上述考虑，《纲要》确定了“优先发展，育人为本，改革创新，促进公平，提高质量”的教育工作方针，提出了到</w:t>
      </w:r>
      <w:r>
        <w:rPr>
          <w:rFonts w:eastAsia="楷体_GB2312" w:ascii="楷体_GB2312" w:hAnsi="楷体_GB2312"/>
          <w:sz w:val="24"/>
        </w:rPr>
        <w:t>2020</w:t>
      </w:r>
      <w:r>
        <w:rPr>
          <w:rFonts w:ascii="楷体_GB2312" w:hAnsi="楷体_GB2312" w:eastAsia="楷体_GB2312"/>
          <w:sz w:val="24"/>
        </w:rPr>
        <w:t>年基本实现教育现代化，基本形成学习型社会，进入人力资源强国行列的发展战略目标。并对未来十年教育改革和发展的主要任务和重大政策措施做出了明确部署。《纲要》特别提出：到</w:t>
      </w:r>
      <w:r>
        <w:rPr>
          <w:rFonts w:eastAsia="楷体_GB2312" w:ascii="楷体_GB2312" w:hAnsi="楷体_GB2312"/>
          <w:sz w:val="24"/>
        </w:rPr>
        <w:t>2012</w:t>
      </w:r>
      <w:r>
        <w:rPr>
          <w:rFonts w:ascii="楷体_GB2312" w:hAnsi="楷体_GB2312" w:eastAsia="楷体_GB2312"/>
          <w:sz w:val="24"/>
        </w:rPr>
        <w:t>年，要实现教育财政性支出占国内生产总值百分之四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好纲领，必将对教育改革发展产生深远的影响。</w:t>
      </w:r>
    </w:p>
    <w:p>
      <w:pPr>
        <w:pStyle w:val="Normal"/>
        <w:spacing w:lineRule="exact" w:line="400"/>
        <w:ind w:firstLine="480"/>
        <w:rPr>
          <w:rFonts w:ascii="宋体;SimSun" w:hAnsi="宋体;SimSun" w:cs="宋体;SimSun"/>
          <w:sz w:val="24"/>
        </w:rPr>
      </w:pPr>
      <w:r>
        <w:rPr>
          <w:rFonts w:ascii="宋体;SimSun" w:hAnsi="宋体;SimSun" w:cs="宋体;SimSun"/>
          <w:sz w:val="24"/>
        </w:rPr>
        <w:t>关于高等教育，温家宝强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等教育，要坚持稳步发展和提高质量相结合，重点放在提高质量上。目前我国高等教育的毛入学率达到</w:t>
      </w:r>
      <w:r>
        <w:rPr>
          <w:rFonts w:eastAsia="楷体_GB2312" w:ascii="楷体_GB2312" w:hAnsi="楷体_GB2312"/>
          <w:sz w:val="24"/>
        </w:rPr>
        <w:t>24.2%</w:t>
      </w:r>
      <w:r>
        <w:rPr>
          <w:rFonts w:ascii="楷体_GB2312" w:hAnsi="楷体_GB2312" w:eastAsia="楷体_GB2312"/>
          <w:sz w:val="24"/>
        </w:rPr>
        <w:t>，大学生的数量居世界前列，进入了大众化发展阶段。但是与发达国家相比，我国大学生占总人口的比重还很低，从长远看，我们还要适度扩大高等教育的规模，以满足人民群众和经济社会发展对高等教育的需求。坚持以教学为中心，把培养人才作为高等学校的第一职责，学校和教师都要把主要精力放在搞好教学和培养好学生上。教授要上讲坛，给本科生上课。科学研究也是高等学校的重要职能，但要与教学和培养人才紧密结合。要适应经济社会发展对人才的多样化的需求，引导高等学校合理定位，克服同质化的倾向，形成独具特色的办学理念和功能，对不同层次、不同类型的学校都要同样重视给与支持，鼓励各类学校办出水平，办出特色，争创一流。要优化高等学校区域布局。中央财政要加大对中西部高等教育发展的支持力度，要加快一流大学和一流学科建设，争取到</w:t>
      </w:r>
      <w:r>
        <w:rPr>
          <w:rFonts w:eastAsia="楷体_GB2312" w:ascii="楷体_GB2312" w:hAnsi="楷体_GB2312"/>
          <w:sz w:val="24"/>
        </w:rPr>
        <w:t>2020</w:t>
      </w:r>
      <w:r>
        <w:rPr>
          <w:rFonts w:ascii="楷体_GB2312" w:hAnsi="楷体_GB2312" w:eastAsia="楷体_GB2312"/>
          <w:sz w:val="24"/>
        </w:rPr>
        <w:t>年建成一批国际知名的高等学校，若干所大学达到或者接近世界一流大学的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有了希望。</w:t>
      </w:r>
    </w:p>
    <w:p>
      <w:pPr>
        <w:pStyle w:val="Normal"/>
        <w:spacing w:lineRule="exact" w:line="400"/>
        <w:ind w:firstLine="480"/>
        <w:rPr>
          <w:rFonts w:ascii="宋体;SimSun" w:hAnsi="宋体;SimSun" w:cs="宋体;SimSun"/>
          <w:sz w:val="24"/>
        </w:rPr>
      </w:pPr>
      <w:r>
        <w:rPr>
          <w:rFonts w:ascii="宋体;SimSun" w:hAnsi="宋体;SimSun" w:cs="宋体;SimSun"/>
          <w:sz w:val="24"/>
        </w:rPr>
        <w:t>温家宝强调要全面推进素质教育，他指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教育的根本任务是培养人才，党的教育方针是培养德、智、体、美全面发展的社会主义建设者和接班人。新时期教育改革发展的主要任务就是要全面贯彻党的教育方针，创新人才培养的模式，提高人才培养的水平，做到因材施教，鼓励个性发展，促进人人成才，形成人才辈出、拔尖创新人才不断涌现的局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素质教育是教育改革发展的战略主题，是贯彻党的教育方针的时代要求。《纲要》重申德智体美全面发展，具有重要的现实意义。德育、智育、体育、美育是一个有机的整体。德育的核心，是帮助学生树立正确的人生观、价值观，确立崇高的人生目标，使学生有高尚的道德情感，成为有责任心、有正义感、有奉献精神的人。智育，不是简单灌输知识，而是点燃人心智的火焰，把受教育者内在的潜质开发和启蒙出来，让学生积极主动地去追求新知。体育，不仅可以强身健体，而且可以培养人的坚毅勇敢、吃苦耐劳和团结协作的精神。美育，陶冶人的情操，提高人的审美情趣，激发人对真善美的追求和美好未来的向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多年来，我们所强调的素质教育，实质上就是强调学生的全面发展，就是促进德育、智育、体育、美育的有机的结合。古往今来，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发展潮流。中外历史上许多杰出人才，尽管从事职业不同，但他们往往有一个共同的特点，就是集科学、文学、艺术、哲学于一身，表现为有全面的、良好的素质，究其原因，科学、文学、艺术、哲学的结合使他们的想象力更丰富，视野更开阔，善于抓住事物的本质和掌握事物的规律，因而获得广泛的成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的需要，有利于提高学生的素质。要调整专业设置更新课程设计和教学内容，注重培养学生应对变化、把握机会和应对问题的能力，要改革教育教学方式方法，注重启发式、讨论式、探究式教育。教育不仅要传授知识，更重要的是启发思维，培养学习思考的能力。爱因斯坦说“想像力比知识更重要”，要鼓励学生独立思考、自由表达，增强他们的自信心，保护和激发他们的想像力、创造力，要注重学知结合、知行并重，不仅学到知识，还要学会动手，学会动脑，学会做事，学会生存，学会与别人共同生活。</w:t>
      </w:r>
    </w:p>
    <w:p>
      <w:pPr>
        <w:pStyle w:val="Normal"/>
        <w:spacing w:lineRule="exact" w:line="400"/>
        <w:rPr>
          <w:rFonts w:ascii="宋体;SimSun" w:hAnsi="宋体;SimSun" w:cs="宋体;SimSun"/>
          <w:sz w:val="24"/>
        </w:rPr>
      </w:pPr>
      <w:r>
        <w:rPr>
          <w:rFonts w:ascii="宋体;SimSun" w:hAnsi="宋体;SimSun" w:cs="宋体;SimSun"/>
          <w:sz w:val="24"/>
        </w:rPr>
        <w:t>　　关于深化教育体制改革 发展民办教育，他指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教育要发展，根本在改革。教育体制改革是一项长期而艰巨的任务，不可能一蹴而就。必须解放思想，破除不利于教育发展的体制机制障碍，为教育事业持续、健康发展提供强大的动力。要允许各地大胆地探索和试验，积累经验。要落实和扩大学校的办学自主权。要保证高等学校依法自主开展教学科研活动，自主调整学科专业设置，自主管理和使用人才，自主进行学校内部的管理。要扩大普通高中和中等职业学校在办学模式、育人方式、合作办学等方面的自主权。要逐步取消各类学校实际存在的行政级别和行政化管理的模式，克服行政化的倾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要倡导教育家办学。教育的发展有其自身的规律。一个好教师可以教出一批好孩子，一个好校长可以成就一所好学校，一批教育家可以影响国家和民族的未来。我国教育事业要兴旺发达，一个重要条件就是要让真正懂教育的人来办教育，因为他们尊重、敬畏教育的价值和规律，拥有系统的教育理论和丰富的实践经验，对教育充满热爱并深深扎根于教学第一线。新中国成立以来，特别是改革开放以来，我国教育战线涌现出一大批优秀的教育工作者，各级党委和政府要创造条件，让他们在教育事业发展中大显身手。要放手使用一批有前途、有能力的学校管理者，大胆开展面向社会、公开招聘各类学校校长的探索和试点，打破级别、资历等条条框框，不拘一格用人才，努力培养和造就一大批具有先进教育理念、独特办学风格的人民教育家，这是振兴我国教育事业的希望所在。</w:t>
      </w:r>
    </w:p>
    <w:p>
      <w:pPr>
        <w:pStyle w:val="Normal"/>
        <w:spacing w:lineRule="exact" w:line="400"/>
        <w:ind w:firstLine="482"/>
        <w:rPr/>
      </w:pPr>
      <w:r>
        <w:rPr>
          <w:rFonts w:ascii="楷体_GB2312" w:hAnsi="楷体_GB2312" w:eastAsia="楷体_GB2312"/>
          <w:b/>
          <w:sz w:val="24"/>
        </w:rPr>
        <w:t>要大力发展民办教育。</w:t>
      </w:r>
      <w:r>
        <w:rPr>
          <w:rFonts w:ascii="楷体_GB2312" w:hAnsi="楷体_GB2312" w:eastAsia="楷体_GB2312"/>
          <w:sz w:val="24"/>
        </w:rPr>
        <w:t>民办教育是我国教育的重要组成部分，发展民办教育是满足人民群众多样化教育需求、增强教育发展活力的必然要求。西方许多著名学校都是非赢利性的私立学校。经过改革开放</w:t>
      </w:r>
      <w:r>
        <w:rPr>
          <w:rFonts w:eastAsia="楷体_GB2312" w:ascii="楷体_GB2312" w:hAnsi="楷体_GB2312"/>
          <w:sz w:val="24"/>
        </w:rPr>
        <w:t>30</w:t>
      </w:r>
      <w:r>
        <w:rPr>
          <w:rFonts w:ascii="楷体_GB2312" w:hAnsi="楷体_GB2312" w:eastAsia="楷体_GB2312"/>
          <w:sz w:val="24"/>
        </w:rPr>
        <w:t>多年的发展，我国民间资本已有相当的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应该以赢利为目的。在这方面，爱国华侨陈嘉庚先生就是杰出的榜样。</w:t>
      </w:r>
      <w:r>
        <w:rPr>
          <w:rFonts w:ascii="楷体_GB2312" w:hAnsi="楷体_GB2312" w:eastAsia="楷体_GB2312"/>
          <w:b/>
          <w:sz w:val="24"/>
        </w:rPr>
        <w:t>要健全公共财政对民办教育的扶持政策，特别是对民办非赢利性学校要给予大力的支持。</w:t>
      </w:r>
      <w:r>
        <w:rPr>
          <w:rFonts w:ascii="楷体_GB2312" w:hAnsi="楷体_GB2312" w:eastAsia="楷体_GB2312"/>
          <w:sz w:val="24"/>
        </w:rPr>
        <w:t>要支持一批民办大中专学校办出水平和特色，成为一流学校。在学前教育、职业教育、继续教育等社会力量参与较多的领域，政府可以采取自主方式、购买服务的办法，支持民办教育发展。</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人民日报社论：加快从教育大国向教育强国迈进</w:t>
      </w:r>
    </w:p>
    <w:p>
      <w:pPr>
        <w:pStyle w:val="Normal"/>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新华网</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社会各界的共同关心下，在千家万户的热切期盼中，全国教育工作会议胜利闭幕了。这是党中央、国务院在新世纪召开的第一次全国教育大会。胡锦涛总书记、温家宝总理在会议上发表的重要讲话，对我国教育改革发展面临的形势、任务进行了深刻阐述和全面部署，为我国教育改革发展指明了方向。这次会议回顾了新中国成立６０多年，特别是改革开放３０多年来我国教育改革发展取得的巨大成就，总结了我国社会主义教育事业的发展规律，对我国未来十年教育事业发展进行了全面谋划和前瞻性部署。会议还总结交流了教育工作经验，分析了教育工作面临的新情况新问题，对全面实施《国家中长期教育改革和发展规划纲要（２０１０－２０２０）》（简称《教育规划纲要》）提出了明确的要求。这对于动员全党全社会坚持优先发展教育，推动教育事业科学发展，建设人力资源强国，办好人民满意的教育，确立了一个新起点，开创了一个新征程，具有重大历史意义和重要指导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兴则人才兴，人才强则国家强。新中国成立以来，党和国家始终高度重视教育。经过６０多年特别是改革开放３０多年的不懈努力，中国教育事业取得了举世瞩目的伟大成就，开辟了中国特色社会主义教育发展道路。１３亿人口的发展中大国实现了基本普及九年义务教育的世纪梦想，完成了高等教育大众化的伟大跨越，取得了职业教育发展的重大突破，教育公平不断推进，教育质量稳步提高，建成了世界最大规模的教育体系，保障了亿万人民群众受教育的权利，实现了从人口大国到人力资源大国的转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国已进入改革发展的关键期，经济建设、政治建设、文化建设、社会建设以及生态文明建设全面推进，工业化、信息化、城镇化、市场化、国际化深入发展，人口、资源、环境压力日益加大，调整经济结构、转变经济发展方式的要求更加迫切，这些都凸显了提高国民素质、培养创新人才的重要性和紧迫性。因此，在经济社会发展中进一步调整教育战略布局，转变教育发展方式，不断深化教育思想、教学内容、人才培养模式的改革，进一步消除制约教育发展和创新的体制性、机制性障碍，形成充满活力、富有效率、更加开放、有利于科学发展的教育体制和机制，是十分必要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规划纲要》是我国未来十年教育改革发展的行动纲领，从立足国内发展需要和在激烈的国际竞争中赢得主动的战略考虑，提出了我国教育改革发展的奋斗目标和“优先发展，育人为本，改革创新，促进公平，提高质量”的指导方针，进一步明确地把教育摆在优先发展的战略地位。全面实施《教育规划纲要》，就要坚定不移地优先发展教育，确保我国到２０２０年基本实现教育现代化、基本形成学习型社会、进入人力资源强国行列，为本世纪中叶基本实现现代化奠定更加坚实的基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是国计，也是民生；教育是今天，更是明天。未来我国教育事业的改革和发展，要深入贯彻落实科学发展观，坚持育人为本，以改革创新为动力，以促进公平为重点，以提高质量为核心，推动教育事业在新的历史起点上科学发展，加快从教育大国向教育强国、从人力资源大国向人力资源强国迈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动教育事业的科学发展，必须全面贯彻党的教育方针，坚持教育为社会主义现代化建设服务，为人民服务，与生产劳动相结合，培养德智体美全面发展的社会主义建设者和接班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贯彻落实好全国教育工作会议精神，贯彻落实好《教育规划纲要》，是各级党委、政府的重大政治任务。要把优先发展教育作为贯彻科学发展观的基本要求，正确处理教育发展与经济社会发展的关系，健全领导体制和决策机制，以更大的决心、更多的财力、更多的精力支持教育事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振兴，全民有责。实现教育改革和发展目标，必须发挥人民群众的聪明才智、动员全社会一起努力，共同担当起培育下一代的责任，要引导和鼓励社会各界更新教育观、成才观、用人观，支持教育改革创新，形成既生动活泼又规范有序、共同推动教育事业科学发展的生动局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百年大计，教育为本；教育大计，教师为本。推动教育事业科学发展，必须紧紧依靠广大教师和教育工作者。广大教师要增强教书育人的责任感和使命感，把教学作为首要任务，自觉加强师德建设，大力弘扬优良教风，努力提高业务水平，做学生健康成长的指导者和引路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中华民族的伟大复兴，关键靠人才，基础在教育。我们相信，随着《教育规划纲要》的贯彻落实，教育现代化的步伐更加坚定，教育发展更加充满活力。让我们真抓实干，开拓进取，努力推动教育事业科学发展，为把我国建设成为人力资源强国、人才强国、创新型国家而不懈奋斗！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rFonts w:ascii="黑体;SimHei" w:hAnsi="黑体;SimHei" w:eastAsia="黑体;SimHei" w:cs="宋体;SimSun"/>
          <w:b/>
          <w:b/>
          <w:bCs/>
          <w:kern w:val="0"/>
          <w:sz w:val="52"/>
          <w:szCs w:val="52"/>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1485900" cy="792480"/>
                <wp:effectExtent l="11430" t="7620" r="29210" b="13335"/>
                <wp:wrapNone/>
                <wp:docPr id="3" name=""/>
                <a:graphic xmlns:a="http://schemas.openxmlformats.org/drawingml/2006/main">
                  <a:graphicData uri="http://schemas.microsoft.com/office/word/2010/wordprocessingShape">
                    <wps:wsp>
                      <wps:cNvSpPr/>
                      <wps:spPr>
                        <a:xfrm>
                          <a:off x="0" y="0"/>
                          <a:ext cx="1486080" cy="792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16.95pt;height:62.35pt;mso-wrap-style:none;v-text-anchor:middle" type="_x0000_t71">
                <v:fill o:detectmouseclick="t" type="solid" color2="black"/>
                <v:stroke color="black" weight="9360" joinstyle="miter" endcap="flat"/>
                <w10:wrap type="none"/>
              </v:shape>
            </w:pict>
          </mc:Fallback>
        </mc:AlternateContent>
      </w:r>
      <w:r>
        <w:rPr>
          <w:rFonts w:ascii="黑体;SimHei" w:hAnsi="黑体;SimHei" w:cs="宋体;SimSun" w:eastAsia="黑体;SimHei"/>
          <w:b/>
          <w:bCs/>
          <w:kern w:val="0"/>
          <w:sz w:val="52"/>
          <w:szCs w:val="52"/>
        </w:rPr>
        <w:t>专栏二：</w:t>
      </w:r>
      <w:r>
        <w:rPr>
          <w:rFonts w:ascii="黑体;SimHei" w:hAnsi="黑体;SimHei" w:cs="宋体;SimSun" w:eastAsia="黑体;SimHei"/>
          <w:b/>
          <w:bCs/>
          <w:kern w:val="0"/>
          <w:sz w:val="52"/>
          <w:szCs w:val="52"/>
        </w:rPr>
        <w:t>创新人才培养模式</w:t>
      </w:r>
    </w:p>
    <w:p>
      <w:pPr>
        <w:pStyle w:val="Normal"/>
        <w:widowControl/>
        <w:jc w:val="left"/>
        <w:rPr>
          <w:rFonts w:ascii="黑体;SimHei" w:hAnsi="黑体;SimHei" w:eastAsia="黑体;SimHei" w:cs="宋体;SimSun"/>
          <w:b/>
          <w:b/>
          <w:bCs/>
          <w:kern w:val="0"/>
          <w:sz w:val="24"/>
          <w:szCs w:val="52"/>
        </w:rPr>
      </w:pPr>
      <w:r>
        <w:rPr>
          <w:rFonts w:eastAsia="黑体;SimHei" w:cs="宋体;SimSun" w:ascii="黑体;SimHei" w:hAnsi="黑体;SimHei"/>
          <w:b/>
          <w:bCs/>
          <w:kern w:val="0"/>
          <w:sz w:val="24"/>
          <w:szCs w:val="52"/>
        </w:rPr>
      </w:r>
    </w:p>
    <w:p>
      <w:pPr>
        <w:pStyle w:val="Normal"/>
        <w:widowControl/>
        <w:jc w:val="left"/>
        <w:rPr>
          <w:sz w:val="24"/>
        </w:rPr>
      </w:pPr>
      <w:r>
        <w:rPr>
          <w:sz w:val="24"/>
        </w:rPr>
        <w:t>刘延东在部署实施国家教育体制改革试点工作电视电话会议上强调</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育改革试点要加强领导统筹谋划尊重规律协同推进</w:t>
      </w:r>
    </w:p>
    <w:p>
      <w:pPr>
        <w:pStyle w:val="Normal"/>
        <w:widowControl/>
        <w:jc w:val="center"/>
        <w:rPr>
          <w:rFonts w:ascii="宋体;SimSun" w:hAnsi="宋体;SimSun" w:cs="宋体;SimSun"/>
          <w:sz w:val="24"/>
        </w:rPr>
      </w:pPr>
      <w:r>
        <w:rPr>
          <w:rFonts w:cs="宋体;SimSun" w:ascii="宋体;SimSun" w:hAnsi="宋体;SimSun"/>
          <w:sz w:val="24"/>
        </w:rPr>
        <w:t xml:space="preserve">2010-08-28  </w:t>
      </w:r>
      <w:r>
        <w:rPr>
          <w:rFonts w:ascii="宋体;SimSun" w:hAnsi="宋体;SimSun" w:cs="宋体;SimSun"/>
          <w:sz w:val="24"/>
        </w:rPr>
        <w:t>中国教育报</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357"/>
        <w:jc w:val="left"/>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教育体制改革是艰巨而复杂的系统工程，要准确把握新时期新阶段推进教育改革的总体要求，做到统筹谋划，系统设计，试点先行，协同推进</w:t>
      </w:r>
    </w:p>
    <w:p>
      <w:pPr>
        <w:pStyle w:val="Normal"/>
        <w:widowControl/>
        <w:spacing w:lineRule="exact" w:line="400"/>
        <w:ind w:firstLine="357"/>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要抓住改革的关键环节和重点任务，着力解决人民群众最关切、反映最强烈的问题，努力在人才培养体制、办学体制、管理体制、保障机制改革上取得新突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新华社北京８月２７日电 中共中央政治局委员、国务委员刘延东在贯彻落实全国教育工作会议精神和教育规划纲要、部署实施国家教育体制改革试点工作电视电话会议上强调，教育改革是教育事业科学发展的强大动力。要坚决贯彻落实中央关于教育体制改革的战略部署，以改革推动发展、以改革提高质量、以改革增强活力，形成与全面建设小康社会目标和社会主义市场经济体制相适应的充满活力、富有效率、更加开放、有利于科学发展的教育体制机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刘延东指出，教育体制改革是艰巨而复杂的系统工程，要准确把握新时期新阶段推进教育改革的总体要求，做到统筹谋划，系统设计，试点先行，协同推进。坚持正确的改革方向，全面贯彻党的教育方针，立足国情，尊重规律，冲破陈旧观念和体制机制束缚，适应经济社会发展和人民群众接受良好教育的需求，走中国特色社会主义教育发展道路。要抓住改革的关键环节和重点任务，着力解决人民群众最关切、反映最强烈的问题，努力在人才培养体制、办学体制、管理体制、保障机制改革上取得新突破。要掌握科学的改革方法，因地制宜，切忌一刀切、简单化；尊重首创，只要有利于教育事业科学发展和学生全面发展的，都应予以保护和支持；广集众智，谨慎操作，自觉接受监督和评议。要上下结合、点面结合、远近结合、硬件与软件结合、部门之间密切配合，动员各方面力量支持、参与教育改革，通过先行先试，推广成功经验，积极稳妥、扎实有序推进教育改革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刘延东强调，教育体制改革是关系国家经济社会发展的基础工程，是关系亿万家庭切身利益的民生工程。各地区、各部门要加强对教育改革试点工作的领导，搞好方案设计，加强过程指导，及时督促检查，把握宣传导向，确保组织到位、责任到位、措施到位、保障到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部部长袁贵仁通报了各地各部门贯彻落实全国教育工作会议精神和教育规划纲要基本情况，对《国家教育体制改革试点总体方案》作了说明；北京、上海、江苏、广东、河南、云南等六省（市）政府负责同志作了发言。</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创新人才培养模式 提高高等教育质量</w:t>
      </w:r>
    </w:p>
    <w:p>
      <w:pPr>
        <w:pStyle w:val="Norma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部直属高校工作咨询委员会第二十次全体会议综述</w:t>
      </w:r>
    </w:p>
    <w:p>
      <w:pPr>
        <w:pStyle w:val="Normal"/>
        <w:jc w:val="center"/>
        <w:rPr>
          <w:rFonts w:ascii="宋体;SimSun" w:hAnsi="宋体;SimSun" w:cs="宋体;SimSun"/>
          <w:kern w:val="0"/>
          <w:sz w:val="24"/>
        </w:rPr>
      </w:pPr>
      <w:r>
        <w:rPr>
          <w:rFonts w:cs="宋体;SimSun" w:ascii="宋体;SimSun" w:hAnsi="宋体;SimSun"/>
          <w:kern w:val="0"/>
          <w:sz w:val="24"/>
        </w:rPr>
        <w:t xml:space="preserve">2010-08-27  </w:t>
      </w:r>
      <w:r>
        <w:rPr>
          <w:rFonts w:ascii="宋体;SimSun" w:hAnsi="宋体;SimSun" w:cs="宋体;SimSun"/>
          <w:kern w:val="0"/>
          <w:sz w:val="24"/>
        </w:rPr>
        <w:t>中国教育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部直属高校工作咨询委员会第二十次全体会议日前在辽宁大连召开。此次高校咨询会的主题是，学习贯彻全国教育工作会议精神和教育规划纲要，推进高校改革创新、科学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咨询委员们围绕提高人才培养质量、提升大学学术水平、完善内部治理结构、加强高校队伍建设等重点问题，特别就创新人才培养模式、提高高等教育质量进行了交流和研讨。咨询委员普遍反映，这次会议紧扣学习贯彻全国教育工作会议精神和教育规划纲要，主题鲜明，内容丰富，使大家进一步认清了当前形势和任务，更感责任重大、使命神圣。</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创新人才培养模式，提高培养质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培养学生的独立思考能力，改革课程体系和教学方法</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结合教育规划纲要提出的任务，此次高校咨询会安排了“提高人才培养质量”、“提升大学学术水平”、“完善内部治理结构”、“加强高校队伍建设”四个专题论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人才培养理念和模式创新，提高人才培养质量”专题论坛由吉林大学校长展涛担任主持。专题论坛上，南京大学校长陈骏作主旨发言，中央音乐学院院长王次炤、厦门大学校长朱崇实等校长参与讨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我国拔尖创新人才的培养问题还没有得到根本解决。”陈骏说：“我们的问题到底出在什么地方？耶鲁大学校长莱文今年年初在英国皇家学会发表的讲话，部分地回答了这个问题。他认为，中国有足够的资源去实现世界一流大学的梦想，但前提是，在人才培养上必须要强调批判性思维。在今年</w:t>
      </w:r>
      <w:r>
        <w:rPr>
          <w:rFonts w:cs="宋体;SimSun" w:ascii="宋体;SimSun" w:hAnsi="宋体;SimSun"/>
          <w:kern w:val="0"/>
          <w:sz w:val="24"/>
        </w:rPr>
        <w:t>5</w:t>
      </w:r>
      <w:r>
        <w:rPr>
          <w:rFonts w:ascii="宋体;SimSun" w:hAnsi="宋体;SimSun" w:cs="宋体;SimSun"/>
          <w:kern w:val="0"/>
          <w:sz w:val="24"/>
        </w:rPr>
        <w:t>月份南京举办的第四届中外大学校长论坛上，一些国外著名大学的校长也指出了中国大学人才培养存在的不足。斯坦福大学校长汉尼斯认为，中国大学课程设置以讲座式为主，小组讨论的方式很少，学生不敢提问、不敢质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陈骏坦言，从以上这些谈话中可以看出，缺少创新思维和批判性思维的教育已经成为制约中国培养拔尖创新人才的瓶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国怎样建立符合中国特色的拔尖创新人才培养模式？陈骏介绍，南京大学在这方面进行了有益的探索。南京大学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一年级新生中开始启用新的教学模式。这个新模式被简称为“三三制”模式，即实行“三个培养阶段”和“三条发展路径”。“三个培养阶段”是指本科生在四年当中要经过大类培养、专业培养和多元培养三个阶段；“三条路径”是指学生在完成专业教育阶段规定的学分之后，可以在“专业学术类、跨专业学术类、就业创业类”三条发展路径中自由选择其中的一条，执行个性化的课程计划。陈骏说，“三三制”模式背后的原理，概括来讲，就是“通识教育与个性化培养融通”的教育思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当前改革课程体系迫在眉睫。在陈骏看来，应通过新生研讨课计划、通识教育课程计划，以及增加学生的选择机会等举措，来培养学生的独立思考、质疑权威、批判性思维和创新能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改革课程体系的同时，还要创新产学研合作模式。在天津大学校长龚克眼中，要培养高素质创新人才，应该进一步创新产学研合作模式，使之成为高校教学改革的关键点、人才培养的着力点、学科拓展的增长点。而政府部门给予政策支持也十分重要，例如对现有教学评价标准进行调整和完善，对产学研合作教育的专业设置给予更灵活的支持，对产学研合作教学基地建设给予更多的改革空间，这些政策投入无疑将会促进产学研合作教育达到新的高度。</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以中青年教师和创新团队为重点，建设高素质的高校教师队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施教师岗位分类管理，为青年教师成长搭建平台</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大计，教师为本。以中青年教师和创新团队为重点，建设高素质的高校教师队伍，是教育规划纲要提出的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改革实施主体是教师。华东师范大学校长俞立中认为：“教师能力跟不上，不仅是理念问题，还是教育的专业能力和组织能力问题。大学教师对教育的理解有多深，决定了人才培养的质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我们的改革取得的进步是实施了较多的量化式管理和考核激励措施，虽然极大地激发了广大教师的活力，但并没有充分体现出人尽其才的原则，常常用一把尺子衡量所有的教师。”杨卫介绍，根据学校总体发展目标，浙大将现有教师岗位分为教学科研并重岗、教学为主岗、研究为主岗、社会服务与技术推广岗及团队科研</w:t>
      </w:r>
      <w:r>
        <w:rPr>
          <w:rFonts w:cs="宋体;SimSun" w:ascii="宋体;SimSun" w:hAnsi="宋体;SimSun"/>
          <w:kern w:val="0"/>
          <w:sz w:val="24"/>
        </w:rPr>
        <w:t>/</w:t>
      </w:r>
      <w:r>
        <w:rPr>
          <w:rFonts w:ascii="宋体;SimSun" w:hAnsi="宋体;SimSun" w:cs="宋体;SimSun"/>
          <w:kern w:val="0"/>
          <w:sz w:val="24"/>
        </w:rPr>
        <w:t>教学岗等不同类型岗位。此外，浙大还为教师提供不同的职业发展平台与通道，实行不同的考核评价方式，通过“分类引导、科学评估、强化激励、动态调整”，积极引导和激励教师围绕学校总体发展要求，根据自身特长、特点和潜能，合理定位，明确职业发展目标和努力方向，充分发挥广大教师的主动性、积极性、能动性和创造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杨卫介绍，近年来，学校还积极探索青年教师培养工作的新机制新途径，先后出台了新教师职业导师制、青年教师择优资助计划、青年教师交叉学习计划、学术带头人后备人才培养计划等一系列政策措施。在此基础上，学校对原有培养措施进行整合发展，努力把青年教师更快地推向学术前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青年教师提供学术研究条件的同时，怎样解决青年教师生活上的困扰，促进他们潜心研究，成为华南理工大学党委书记王迎军一直思考的问题。王书记如今最发愁的一件事，就是青年教师的住房问题。与王书记有同样感受的，还有北京理工大学党委书记郭大成。他在讨论时建议：“政府部门应推进解决青年教师住房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了青年教师住房，教师总量不足和教师队伍的结构性矛盾，也引起咨询会上书记、校长的关注。中国矿业大学（北京）校长乔建永认为，当前教授很多都集中在</w:t>
      </w:r>
      <w:r>
        <w:rPr>
          <w:rFonts w:cs="宋体;SimSun" w:ascii="宋体;SimSun" w:hAnsi="宋体;SimSun"/>
          <w:kern w:val="0"/>
          <w:sz w:val="24"/>
        </w:rPr>
        <w:t>40</w:t>
      </w:r>
      <w:r>
        <w:rPr>
          <w:rFonts w:ascii="宋体;SimSun" w:hAnsi="宋体;SimSun" w:cs="宋体;SimSun"/>
          <w:kern w:val="0"/>
          <w:sz w:val="24"/>
        </w:rPr>
        <w:t>岁到</w:t>
      </w:r>
      <w:r>
        <w:rPr>
          <w:rFonts w:cs="宋体;SimSun" w:ascii="宋体;SimSun" w:hAnsi="宋体;SimSun"/>
          <w:kern w:val="0"/>
          <w:sz w:val="24"/>
        </w:rPr>
        <w:t>50</w:t>
      </w:r>
      <w:r>
        <w:rPr>
          <w:rFonts w:ascii="宋体;SimSun" w:hAnsi="宋体;SimSun" w:cs="宋体;SimSun"/>
          <w:kern w:val="0"/>
          <w:sz w:val="24"/>
        </w:rPr>
        <w:t>岁，学术资源过少，竞争激烈，导致急功近利情绪。如何优化教师队伍的结构，成为书记校长必须直面的问题。</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完善大学内部治理结构，深化校内管理体制改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党委领导是核心，校长负责是关键，教授治学是根本</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高等教育的改革和发展，教育规划纲要突出了建立中国特色的现代大学制度的要求，并把完善大学内部治理结构、深化校内管理体制改革作为重要任务提了出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武汉大学校长顾海良认为，完善大学治理结构，要正确理解和把握三个基本前提。这三个前提，一是对大学治理结构内涵的理解，二是对大学治理结构的制度和体制前提的理解，三是对完善大学治理结构旨意的理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完善大学内部治理结构，必须坚持和完善高校党委领导下的校长负责制，明确大学治理结构的基本指向。顾海良认为，“党委领导是核心”，就是说党委负有对事关学校发展的战略性、全局性、根本性的问题作出决策的重大职责。党委书记作为党委的“班长”，重要的是要摆正书记个人与党委集体之间的关系、善于处理好书记个人在党委决策过程中的作用与校长在行政实施过程中的职权之间的关系。理顺党委集体领导和校长个人负责之间的关系，把党委领导和校长负责有机地结合起来，形成高效的管理体制和运行机制，是完善大学治理结构的根本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何理解“校长负责是关键”？顾海良分析，加强和改进党委领导下的校长负责制，关键是要发挥校长的行政领导作用，使校长独立负责地行使行政管理职权。“校长负责是关键”，重要的就是体现在对学校党委的负责上。对学校党委负责，才能维护党委的领导核心地位，促进党委领导职责与校长职权之间关系的和谐协调，更好地维护和实现社会、学校和师生员工的根本利益。这是完善大学治理结构的重要基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授治学是根本”。顾海良认为，党委的政治领导、校长的行政职权和教授的学术权力，构成高校管理体制和运行机制的基本方面，构成大学内部治理结构的基本要素。党委领导、校长负责和教授治学这三个方面，也涉及高校基本资源即政治资源、行政资源和学术资源的优化配置问题。显然，能否实现高校资源的最优配置，是大学内部治理结构质量与效率的衡量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清华大学校长顾秉林说，建立现代大学制度受到很多传统因素制约，需要认真加以研究和探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两天的发言讨论，是一场思想的碰撞。作为我国教育领域的“高端智库”，</w:t>
      </w:r>
      <w:r>
        <w:rPr>
          <w:rFonts w:cs="宋体;SimSun" w:ascii="宋体;SimSun" w:hAnsi="宋体;SimSun"/>
          <w:kern w:val="0"/>
          <w:sz w:val="24"/>
        </w:rPr>
        <w:t>20</w:t>
      </w:r>
      <w:r>
        <w:rPr>
          <w:rFonts w:ascii="宋体;SimSun" w:hAnsi="宋体;SimSun" w:cs="宋体;SimSun"/>
          <w:kern w:val="0"/>
          <w:sz w:val="24"/>
        </w:rPr>
        <w:t>年来，高校咨询会见证了我国高等教育事业快速发展的历史进程。如今，高校咨询会成为高校交流办学成果和经验的重要平台，成为高等教育政策研究和决策咨询的重要机制，成为政府部门与高校加强沟通的重要桥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旦大学校长杨玉良的一番话，代表了很多大学书记、校长的心声。“一所优秀的大学必定具备强烈的责任感。我认为，当代中国大学最大的社会责任，就是为国家源源不断地输送具有高度社会责任感、引领社会发展、担当国家重任的优秀青年。能否使我们的青年承担起与国家地位相称的责任，肩负起全球视野下中华文化复兴的历史使命，这恰恰是由今天我们在人才培养方面付出的努力所决定的。”</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高校教育内容被指落伍 旧模式难应对就业压力</w:t>
      </w:r>
    </w:p>
    <w:p>
      <w:pPr>
        <w:pStyle w:val="Normal"/>
        <w:numPr>
          <w:ilvl w:val="2"/>
          <w:numId w:val="2"/>
        </w:numPr>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羊城晚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业空泛，感觉学不到什么。”“学习没压力，只为了一场考试？”“不知道读大学究竟在读什么！”……高等教育在不断改革，大学生怎么看？羊城晚报记者在采访中发现，不少学生对高等教育现状存在诸多困惑。 是学生学习态度出了问题？是教师教学模式存在不足？还是现行的高校教育体系需要进一步改革？几位教育专家解答了学生的困惑，并提出促进高校教育发展的种种建议。</w:t>
      </w:r>
    </w:p>
    <w:p>
      <w:pPr>
        <w:pStyle w:val="Normal"/>
        <w:widowControl/>
        <w:spacing w:lineRule="exact" w:line="400" w:before="156" w:after="0"/>
        <w:ind w:firstLine="482"/>
        <w:jc w:val="left"/>
        <w:rPr/>
      </w:pPr>
      <w:r>
        <w:rPr>
          <w:rFonts w:ascii="宋体;SimSun" w:hAnsi="宋体;SimSun" w:cs="宋体;SimSun"/>
          <w:b/>
          <w:bCs/>
          <w:color w:val="000000"/>
          <w:kern w:val="0"/>
          <w:sz w:val="24"/>
        </w:rPr>
        <w:t>困惑一：</w:t>
      </w:r>
      <w:r>
        <w:rPr>
          <w:rFonts w:ascii="宋体;SimSun" w:hAnsi="宋体;SimSun" w:cs="宋体;SimSun"/>
          <w:b/>
          <w:bCs/>
          <w:color w:val="000000"/>
          <w:kern w:val="0"/>
          <w:sz w:val="24"/>
        </w:rPr>
        <w:t>人文类专业学习空而泛</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学生质疑学而无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一些学习管理类、市场类等人文科学类的学生，对专业的学习感到不安全。广东外语外贸大学行政管理专业的大三学生小吴说：“微宏观经济学、市场营销学、行政管理学，好像我们什么科目都要学，到头来却感到空而泛，没什么学得精。”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她身边很多同学对就业问题也很困惑：“考公务员，没有对我们进行考公专门的训练就没优势；一毕业就去企业做行管，也是不现实。”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华南理工大学工商管理专业的大三学生阿妍也表现出类似的困惑，她认为她的专业内容学得多，但没有在转入高年级时选择一个就业方向进行钻研，导致最终什么都只是略知一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其他人文科学类的专业，例如新闻学、传播学等，学生们也充满困惑。广东外语外贸大学新闻专业大三的学生小琳告诉记者，媒体评价新闻系学生写的稿子“比不上哲学系的高度、历史系的深度、中文系的生动”。她说班上的同学听到这种评价都觉得学而无望，学而无用，甚至有人说：“既然这样，干吗还要设置新闻专业？”</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专家：大学求“渔”而非“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育专家如何看待这个问题？中山大学高教研究所副所长屈琼斐说，在获得诺贝尔奖的科学家里面，有不止一个是文学学士学位的。因此，不可狭隘地认为文科学习学而无用，相反的应是学而大用。“关键在于要明白读大学是学知识，还是学习如何去获取知识，这就是教学方式为‘鱼’还是‘渔’的问题了。”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高校教育内容确有落伍之处。”广外高教所所长朱建成认为，人文科学类专业的学习是动态的，建议高校在这方面的教学内容和课程设置需赶上时代发展的步伐，结合中外相关发展的最新研究成果，“明确需求，动态学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广州医学院研究生处处长刘金保认为，学生的压力来自于就业竞争，最重要的是该类学生是否能够具备专业特长，否则将难以在社会上找到理想的位置，面对严峻的挑战。他说：“假如这个问题的确难以解决，或者应该采取行动对这类专业的课程设置和培养目标进行重新定位，重新思考培养模式以及专业特色。”</w:t>
      </w:r>
    </w:p>
    <w:p>
      <w:pPr>
        <w:pStyle w:val="Normal"/>
        <w:widowControl/>
        <w:spacing w:lineRule="exact" w:line="400" w:before="156" w:after="0"/>
        <w:ind w:firstLine="482"/>
        <w:jc w:val="left"/>
        <w:rPr/>
      </w:pPr>
      <w:r>
        <w:rPr>
          <w:rFonts w:ascii="宋体;SimSun" w:hAnsi="宋体;SimSun" w:cs="宋体;SimSun"/>
          <w:b/>
          <w:bCs/>
          <w:color w:val="000000"/>
          <w:kern w:val="0"/>
          <w:sz w:val="24"/>
        </w:rPr>
        <w:t>困惑二</w:t>
      </w:r>
      <w:r>
        <w:rPr>
          <w:rFonts w:ascii="宋体;SimSun" w:hAnsi="宋体;SimSun" w:cs="宋体;SimSun"/>
          <w:b/>
          <w:bCs/>
          <w:color w:val="000000"/>
          <w:kern w:val="0"/>
          <w:sz w:val="24"/>
        </w:rPr>
        <w:t>：</w:t>
      </w:r>
      <w:r>
        <w:rPr>
          <w:rFonts w:ascii="宋体;SimSun" w:hAnsi="宋体;SimSun" w:cs="宋体;SimSun"/>
          <w:b/>
          <w:bCs/>
          <w:color w:val="000000"/>
          <w:kern w:val="0"/>
          <w:sz w:val="24"/>
        </w:rPr>
        <w:t>学习懒散缺乏动力</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学习只为期末考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大学里有这样的现象：“把一个学期的书在期末考前一个月内看完”；“期末考前在图书馆度过的一个月，一般要完成三件事：预习、学习和复习”；“把老师的</w:t>
      </w:r>
      <w:r>
        <w:rPr>
          <w:rFonts w:cs="宋体;SimSun" w:ascii="宋体;SimSun" w:hAnsi="宋体;SimSun"/>
          <w:kern w:val="0"/>
          <w:sz w:val="24"/>
        </w:rPr>
        <w:t>PPT</w:t>
      </w:r>
      <w:r>
        <w:rPr>
          <w:rFonts w:ascii="宋体;SimSun" w:hAnsi="宋体;SimSun" w:cs="宋体;SimSun"/>
          <w:kern w:val="0"/>
          <w:sz w:val="24"/>
        </w:rPr>
        <w:t>拷过来看看和背背，期末考准能</w:t>
      </w:r>
      <w:r>
        <w:rPr>
          <w:rFonts w:cs="宋体;SimSun" w:ascii="宋体;SimSun" w:hAnsi="宋体;SimSun"/>
          <w:kern w:val="0"/>
          <w:sz w:val="24"/>
        </w:rPr>
        <w:t>pass”……</w:t>
      </w:r>
      <w:r>
        <w:rPr>
          <w:rFonts w:ascii="宋体;SimSun" w:hAnsi="宋体;SimSun" w:cs="宋体;SimSun"/>
          <w:kern w:val="0"/>
          <w:sz w:val="24"/>
        </w:rPr>
        <w:t xml:space="preserve">许多大学生反映大学的学习压力仅限在期末考前的一个月。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平时大家基本上都不怎么看书，等到期末考前一个月，就扎堆到图书馆复习。” 广东商学院大四的小蔡说，因为没打算考研，应付考试只需在临考前拿到老师的复习提纲就可以。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记者了解到，如今大学生的作业形式多为个人论文或是小组展示。不少学生说，作业没什么压力，论文可在网上查找资料进行复制粘贴，小组展示也可在网上资源整合。华南师范大学行政管理专业的大三学生小袁坦承，大一时，大家对待小组作业的态度比较认真，到了大三很多人都是应付过去就是了。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此外，每个学期的学习科目多则十几门，少则六七门，却未给学生造成学习压力。广东金融学院财经传媒系的阿茜说：“看似充实的学习，过后却觉得收获甚微。每学期在不同课程中疲于奔命，学到的却都只是蜻蜓点水。总体上觉得在学习上的压力还不如读高中。” </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专家：旧模式旧习惯未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针对此种现象，中山大学教育现代化研究中心主任冯增俊分析，首先学生对于学习的理解仍然停留在中学的应试学习模式中，没有深刻认识到大学学习更重要的是学习能力的培养；其次许多大学生缺乏明确的目标，没有学习的动力；再次因为，大学生活更加自由和丰富，社团活动、网络游戏等占据了一部分甚至大部分的时间，“学习”不再是学生生活的全部和唯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刘金保认为，应试教育模式是造成此现象的一个至关重要的因素，学生普遍缺乏主动学习和创新学习的意识。“在中国，大学阶段与中小学的教学模式并没有明显的差别，尽管国家主管部门和很多高校都在努力改变应试教育模式，启动了多种创新学习的工作，但总体来说还不理想。” </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尝试国外教学模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国外多为小班教学，课上采取师生交流、案例分析等形式。对于这些教学模式，中国是否具备条件学习和借鉴？屈琼斐表示，国外没有教材而有大量需要预习的参考资料，课堂少教师单纯讲课而多学生问题探讨，大量需要独立完成或者团队合作完成的课外作业。“这种教学方式可以尝试并使其‘本土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刘金保则介绍说，目前国内一部分高校开展小班教学和</w:t>
      </w:r>
      <w:r>
        <w:rPr>
          <w:rFonts w:cs="宋体;SimSun" w:ascii="宋体;SimSun" w:hAnsi="宋体;SimSun"/>
          <w:kern w:val="0"/>
          <w:sz w:val="24"/>
        </w:rPr>
        <w:t>PBL(problem-based learning)</w:t>
      </w:r>
      <w:r>
        <w:rPr>
          <w:rFonts w:ascii="宋体;SimSun" w:hAnsi="宋体;SimSun" w:cs="宋体;SimSun"/>
          <w:kern w:val="0"/>
          <w:sz w:val="24"/>
        </w:rPr>
        <w:t>教学等教学活动，在这种情况下，学生有更多的机会思考、交流，从而获取较好的学习效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这种模式在国内多限于某些特殊专业或实验班。”他进一步说，“因为中国高校的师生比例较低，学生人数多，开展此类教学几乎不现实。”尽管国内有部分高校在设计或试验基于网络的</w:t>
      </w:r>
      <w:r>
        <w:rPr>
          <w:rFonts w:cs="宋体;SimSun" w:ascii="宋体;SimSun" w:hAnsi="宋体;SimSun"/>
          <w:kern w:val="0"/>
          <w:sz w:val="24"/>
        </w:rPr>
        <w:t>PBL</w:t>
      </w:r>
      <w:r>
        <w:rPr>
          <w:rFonts w:ascii="宋体;SimSun" w:hAnsi="宋体;SimSun" w:cs="宋体;SimSun"/>
          <w:kern w:val="0"/>
          <w:sz w:val="24"/>
        </w:rPr>
        <w:t>教学模式，但前景不容乐观。“是好的东西未必能够在国内广泛推广。”</w:t>
      </w:r>
    </w:p>
    <w:p>
      <w:pPr>
        <w:pStyle w:val="Normal"/>
        <w:widowControl/>
        <w:spacing w:lineRule="exact" w:line="400" w:before="156" w:after="0"/>
        <w:ind w:firstLine="482"/>
        <w:jc w:val="left"/>
        <w:rPr/>
      </w:pPr>
      <w:r>
        <w:rPr>
          <w:rFonts w:ascii="宋体;SimSun" w:hAnsi="宋体;SimSun" w:cs="宋体;SimSun"/>
          <w:b/>
          <w:bCs/>
          <w:color w:val="000000"/>
          <w:kern w:val="0"/>
          <w:sz w:val="24"/>
        </w:rPr>
        <w:t>困惑三</w:t>
      </w:r>
      <w:r>
        <w:rPr>
          <w:rFonts w:ascii="宋体;SimSun" w:hAnsi="宋体;SimSun" w:cs="宋体;SimSun"/>
          <w:b/>
          <w:bCs/>
          <w:color w:val="000000"/>
          <w:kern w:val="0"/>
          <w:sz w:val="24"/>
        </w:rPr>
        <w:t>：</w:t>
      </w:r>
      <w:r>
        <w:rPr>
          <w:rFonts w:ascii="宋体;SimSun" w:hAnsi="宋体;SimSun" w:cs="宋体;SimSun"/>
          <w:b/>
          <w:bCs/>
          <w:color w:val="000000"/>
          <w:kern w:val="0"/>
          <w:sz w:val="24"/>
        </w:rPr>
        <w:t>评价体系</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不离学习成绩</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好成绩等于好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说大学完全没有压力也不是。” 华工工商管理专业的小林说，一个学习成绩好的人，并不一定具备好的专业思维，而如何去提高专业思维才是一个复杂的压力大的问题。“现在的大学教育仍然是直接将课程成绩和考试成绩作为评价一个学生能力的主要因素，这是不够客观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采访中，记者了解到学生对现存的评价体系有较大的意见。“大学就不应该再惟学习成绩论了。”中山大学工学院大四的小吴说，除了考核理论的学习，还需要将实践能力、沟通、公益、品质等因素考虑在内，对学生进行全方位、多角度的综合性考核。不少同学反映说，如今大多数高校的奖学金评比仍将学习绩点置于首要位置。 </w:t>
      </w:r>
    </w:p>
    <w:p>
      <w:pPr>
        <w:pStyle w:val="Normal"/>
        <w:widowControl/>
        <w:spacing w:lineRule="exact" w:line="400" w:before="156" w:after="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专家：症结在于教育观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方面是学生感到学习压力不如高中，另一方面高校却仍将学习成绩作为评价学生优秀与否的重要因素。对此，专家分析其症结在于教育观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冯增俊说，受封建社会科举制度的影响，在中国人的观念中以“当干部”为荣。为此，长期以来一直沿用着读书为升学、升学为文凭、文凭为考公务员为就业的教学模式和目的，而这一切的条条框框都离不开“成绩”。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如果说要改变以成绩为重点的评价体系，我认为首先要转变传统观念。”冯增俊说，“我们要把焦点转移到让学生‘学到有用的东西’上来，这才会让他们有成就感，学校才能为生产发展提供所需要的人才。”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朱建成也强调，高校教育下培养人才应该遵循教学规律，尊重客观事实，“不搞虚的。”特别是在本科教育中，不要只围着“名声”转，而是要根据社会服务的需要努力创新，落实教学质量和教学效果。</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rFonts w:ascii="黑体;SimHei" w:hAnsi="黑体;SimHei" w:eastAsia="黑体;SimHei" w:cs="宋体;SimSun"/>
          <w:b/>
          <w:b/>
          <w:bCs/>
          <w:kern w:val="0"/>
          <w:sz w:val="52"/>
          <w:szCs w:val="52"/>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1485900" cy="792480"/>
                <wp:effectExtent l="11430" t="7620" r="29210" b="13335"/>
                <wp:wrapNone/>
                <wp:docPr id="4" name=""/>
                <a:graphic xmlns:a="http://schemas.openxmlformats.org/drawingml/2006/main">
                  <a:graphicData uri="http://schemas.microsoft.com/office/word/2010/wordprocessingShape">
                    <wps:wsp>
                      <wps:cNvSpPr/>
                      <wps:spPr>
                        <a:xfrm>
                          <a:off x="0" y="0"/>
                          <a:ext cx="1486080" cy="792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16.95pt;height:62.35pt;mso-wrap-style:none;v-text-anchor:middle" type="_x0000_t71">
                <v:fill o:detectmouseclick="t" type="solid" color2="black"/>
                <v:stroke color="black" weight="9360" joinstyle="miter" endcap="flat"/>
                <w10:wrap type="none"/>
              </v:shape>
            </w:pict>
          </mc:Fallback>
        </mc:AlternateContent>
      </w:r>
      <w:r>
        <w:rPr>
          <w:rFonts w:ascii="黑体;SimHei" w:hAnsi="黑体;SimHei" w:cs="宋体;SimSun" w:eastAsia="黑体;SimHei"/>
          <w:b/>
          <w:bCs/>
          <w:kern w:val="0"/>
          <w:sz w:val="52"/>
          <w:szCs w:val="52"/>
        </w:rPr>
        <w:t>专栏三：发展民办高等教育</w:t>
      </w:r>
    </w:p>
    <w:p>
      <w:pPr>
        <w:pStyle w:val="Normal"/>
        <w:rPr>
          <w:rFonts w:ascii="宋体;SimSun" w:hAnsi="宋体;SimSun" w:eastAsia="黑体;SimHei" w:cs="宋体;SimSun"/>
          <w:b/>
          <w:b/>
          <w:bCs/>
          <w:kern w:val="0"/>
          <w:sz w:val="52"/>
          <w:szCs w:val="21"/>
        </w:rPr>
      </w:pPr>
      <w:r>
        <w:rPr>
          <w:rFonts w:eastAsia="黑体;SimHei" w:cs="宋体;SimSun" w:ascii="宋体;SimSun" w:hAnsi="宋体;SimSun"/>
          <w:b/>
          <w:bCs/>
          <w:kern w:val="0"/>
          <w:sz w:val="52"/>
          <w:szCs w:val="21"/>
        </w:rPr>
      </w:r>
    </w:p>
    <w:p>
      <w:pPr>
        <w:pStyle w:val="Normal"/>
        <w:spacing w:lineRule="auto" w:line="384" w:before="150" w:after="15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为何没有一流的大师</w:t>
      </w:r>
    </w:p>
    <w:p>
      <w:pPr>
        <w:pStyle w:val="Normal"/>
        <w:jc w:val="center"/>
        <w:rPr>
          <w:rFonts w:ascii="宋体;SimSun" w:hAnsi="宋体;SimSun" w:cs="宋体;SimSun"/>
          <w:sz w:val="24"/>
        </w:rPr>
      </w:pPr>
      <w:r>
        <w:rPr>
          <w:rFonts w:cs="宋体;SimSun" w:ascii="宋体;SimSun" w:hAnsi="宋体;SimSun"/>
          <w:sz w:val="24"/>
        </w:rPr>
        <w:t xml:space="preserve">2010-08-23  </w:t>
      </w:r>
      <w:r>
        <w:rPr>
          <w:rFonts w:ascii="宋体;SimSun" w:hAnsi="宋体;SimSun" w:cs="宋体;SimSun"/>
          <w:sz w:val="24"/>
        </w:rPr>
        <w:t>新浪教育</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400"/>
        <w:ind w:firstLine="420"/>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 “革新与复兴——中国高等教育转型论坛”在中关村皇冠假日酒店召开。这次论坛由《中关村》杂志主办、新浪网协办，著名文化学者、凤凰卫视高级策划王鲁湘担任主持，周孝正、张颐武、胡星斗等来自各个领域的专家、学者在会上发表了精彩纷呈的言论，剖析中国教育的弊端，纵论中国教育的出路。以下为中国问题学专家、</w:t>
      </w:r>
      <w:hyperlink r:id="rId2" w:tgtFrame="_blank">
        <w:r>
          <w:rPr>
            <w:rStyle w:val="InternetLink"/>
            <w:rFonts w:cs="宋体;SimSun"/>
            <w:kern w:val="0"/>
            <w:sz w:val="24"/>
          </w:rPr>
          <w:t>北京理工大学</w:t>
        </w:r>
      </w:hyperlink>
      <w:r>
        <w:rPr>
          <w:rFonts w:ascii="宋体;SimSun" w:hAnsi="宋体;SimSun" w:cs="宋体;SimSun"/>
          <w:kern w:val="0"/>
          <w:sz w:val="24"/>
        </w:rPr>
        <w:t>教授胡星斗先生的演讲实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今天就中国为什么不能够有一流的学者、大师提出自己的看法，那就是中国应当鼓励民营大学的发展。而且前一段时间，我提出中国应当实行教育第一、科教优先的战略，后来我在翻译一些书的时候，我发现蒋介石在六十年代就提出了教育第一这个战略，还是蒋介石比我高明。如何实施教育第一、科教优先的战略呢？我认为首先要明晰产权，从产权改革入手。如何改变中国的大学行政化的现状？也只有大学民营化这样一个途径，否则所谓的大学废除行政级别、大学自主招生、教授治校，其实都是空谈，不可能做得到。只有将大学民营化，加上政府的法制化，才能解决政校不分、大学官场化、学术不独立、不自由等这样一个状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当然有人经常跟我争论，认为最主要的是政府要法制化，而不在乎民营化。但是问题在于，没有民营化的话，实际上就没有法制化，在一个国有单位林立的地方肯定是没有法制的地方。比如说我提出土地归农民所有，有的人说土地归农民所有，也不可能遏制征地的状况，因为地方政府的政绩冲动和无法无天不可能改变，但是问题是说没有土地财富民间化，怎么可能有一个法制社会呢？只有财产归民间所有、个人所有，才可能形成风能进雨能进国王不能进的法制环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只有将主要的大学变成民办，才能够提高教育和科研的质量，而且也只有将主要的大学交给社会来办，才能够保证义务教育经费投入，否则我们主要的经费都用于办大学了，义务教育经费是捉襟见肘的，只有这样才能促进公益慈善事业的发展，在全社会形成捐资助学的风尚，而且在国外捐资助学主要是捐资办大学，而不是像希望工程办小学，因为办小学义务教育那是政府的责任，而不是捐资助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中国对官办大学与民办大学采取的是亲疏有别、宠爱前者、歧视民办大学的差异化的政策，凡是官办大学在招生、就业、教师评奖、户口、评优、申请经费以及学生申请贷款等各方面都优先，而民办大学一般来说只能招收淘汰的高考生</w:t>
      </w:r>
      <w:r>
        <w:rPr>
          <w:rFonts w:cs="宋体;SimSun" w:ascii="宋体;SimSun" w:hAnsi="宋体;SimSun"/>
          <w:kern w:val="0"/>
          <w:sz w:val="24"/>
        </w:rPr>
        <w:t>(</w:t>
      </w:r>
      <w:r>
        <w:rPr>
          <w:rFonts w:ascii="宋体;SimSun" w:hAnsi="宋体;SimSun" w:cs="宋体;SimSun"/>
          <w:kern w:val="0"/>
          <w:sz w:val="24"/>
        </w:rPr>
        <w:t>除了少数民办大学之外</w:t>
      </w:r>
      <w:r>
        <w:rPr>
          <w:rFonts w:cs="宋体;SimSun" w:ascii="宋体;SimSun" w:hAnsi="宋体;SimSun"/>
          <w:kern w:val="0"/>
          <w:sz w:val="24"/>
        </w:rPr>
        <w:t>)</w:t>
      </w:r>
      <w:r>
        <w:rPr>
          <w:rFonts w:ascii="宋体;SimSun" w:hAnsi="宋体;SimSun" w:cs="宋体;SimSun"/>
          <w:kern w:val="0"/>
          <w:sz w:val="24"/>
        </w:rPr>
        <w:t>，而且在办学条件、政策、教师与学生待遇等各个方面都受到很大的阻力，所以民办大学能够坚持下来的不多，很多都被人为地打压，生存都困难。生存困难因此没办法淘汰学生，学校本身报名的人很少，收得费用很少，因此就想方设法挽留学生，因此不惜降低教学质量，所以形成差学生、差学校、差待遇的恶性循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公立大学垄断一流的资源和生源，同时我认为生产了大量的“垃圾产品”，当然不是全部，我只是说比较多，比如论文的数量全球第二，恐怕</w:t>
      </w:r>
      <w:r>
        <w:rPr>
          <w:rFonts w:cs="宋体;SimSun" w:ascii="宋体;SimSun" w:hAnsi="宋体;SimSun"/>
          <w:kern w:val="0"/>
          <w:sz w:val="24"/>
        </w:rPr>
        <w:t>99%</w:t>
      </w:r>
      <w:r>
        <w:rPr>
          <w:rFonts w:ascii="宋体;SimSun" w:hAnsi="宋体;SimSun" w:cs="宋体;SimSun"/>
          <w:kern w:val="0"/>
          <w:sz w:val="24"/>
        </w:rPr>
        <w:t>都是垃圾论文。博士生数量、硕士生数量全球第一，但是就像刚才朋友们所指出的，很多都是权钱交易的产物，有些人到这儿亮学位，确实因为有些学位遭受到质疑。各个大学都以论文数量、科研经费的数量论英雄，但是有近</w:t>
      </w:r>
      <w:r>
        <w:rPr>
          <w:rFonts w:cs="宋体;SimSun" w:ascii="宋体;SimSun" w:hAnsi="宋体;SimSun"/>
          <w:kern w:val="0"/>
          <w:sz w:val="24"/>
        </w:rPr>
        <w:t>60%</w:t>
      </w:r>
      <w:r>
        <w:rPr>
          <w:rFonts w:ascii="宋体;SimSun" w:hAnsi="宋体;SimSun" w:cs="宋体;SimSun"/>
          <w:kern w:val="0"/>
          <w:sz w:val="24"/>
        </w:rPr>
        <w:t>的经费可能没有用到科研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是根据新华社的报道，山东省</w:t>
      </w:r>
      <w:r>
        <w:rPr>
          <w:rFonts w:cs="宋体;SimSun" w:ascii="宋体;SimSun" w:hAnsi="宋体;SimSun"/>
          <w:kern w:val="0"/>
          <w:sz w:val="24"/>
        </w:rPr>
        <w:t>2006</w:t>
      </w:r>
      <w:r>
        <w:rPr>
          <w:rFonts w:ascii="宋体;SimSun" w:hAnsi="宋体;SimSun" w:cs="宋体;SimSun"/>
          <w:kern w:val="0"/>
          <w:sz w:val="24"/>
        </w:rPr>
        <w:t>年的省级报告公布，高校科研经费能够用在科研费用仅占</w:t>
      </w:r>
      <w:r>
        <w:rPr>
          <w:rFonts w:cs="宋体;SimSun" w:ascii="宋体;SimSun" w:hAnsi="宋体;SimSun"/>
          <w:kern w:val="0"/>
          <w:sz w:val="24"/>
        </w:rPr>
        <w:t>40.5%</w:t>
      </w:r>
      <w:r>
        <w:rPr>
          <w:rFonts w:ascii="宋体;SimSun" w:hAnsi="宋体;SimSun" w:cs="宋体;SimSun"/>
          <w:kern w:val="0"/>
          <w:sz w:val="24"/>
        </w:rPr>
        <w:t>，大部分科研经费没有用在科研，即使用在了科研，许多可能也是被浪费掉了，一部分科研人员年复一年在申请课题，经费到手以后基本上由博士生、硕士生门做，想尽办法花掉这些费用，花钱买版面出论文，或者是申请专利，因为很多课题要求要有专利，就能够结项了。这样就形成很多专利实际上是垃圾专利的局面，比如说我们国家专利局做统计，只有</w:t>
      </w:r>
      <w:r>
        <w:rPr>
          <w:rFonts w:cs="宋体;SimSun" w:ascii="宋体;SimSun" w:hAnsi="宋体;SimSun"/>
          <w:kern w:val="0"/>
          <w:sz w:val="24"/>
        </w:rPr>
        <w:t>19.9%</w:t>
      </w:r>
      <w:r>
        <w:rPr>
          <w:rFonts w:ascii="宋体;SimSun" w:hAnsi="宋体;SimSun" w:cs="宋体;SimSun"/>
          <w:kern w:val="0"/>
          <w:sz w:val="24"/>
        </w:rPr>
        <w:t>的专利是属于发明专利，中国绝大多数专利都是外形包装和商标专利，发明专利不到</w:t>
      </w:r>
      <w:r>
        <w:rPr>
          <w:rFonts w:cs="宋体;SimSun" w:ascii="宋体;SimSun" w:hAnsi="宋体;SimSun"/>
          <w:kern w:val="0"/>
          <w:sz w:val="24"/>
        </w:rPr>
        <w:t>20%</w:t>
      </w:r>
      <w:r>
        <w:rPr>
          <w:rFonts w:ascii="宋体;SimSun" w:hAnsi="宋体;SimSun" w:cs="宋体;SimSun"/>
          <w:kern w:val="0"/>
          <w:sz w:val="24"/>
        </w:rPr>
        <w:t>，而发达国家是</w:t>
      </w:r>
      <w:r>
        <w:rPr>
          <w:rFonts w:cs="宋体;SimSun" w:ascii="宋体;SimSun" w:hAnsi="宋体;SimSun"/>
          <w:kern w:val="0"/>
          <w:sz w:val="24"/>
        </w:rPr>
        <w:t>80%</w:t>
      </w:r>
      <w:r>
        <w:rPr>
          <w:rFonts w:ascii="宋体;SimSun" w:hAnsi="宋体;SimSun" w:cs="宋体;SimSun"/>
          <w:kern w:val="0"/>
          <w:sz w:val="24"/>
        </w:rPr>
        <w:t>多，即使在发明专利中，我们国家的发明专利大部分都是小打小闹的个人发明和重复性的发明，属于职务发明、单位发明的、群体攻关发明是相当少的，发明的质量是非常成问题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了课题就召开一个科研成果的鉴定会，邀请一帮朋友们相互捧场，说达到国内的一流、国际先进的水平，然后就结题，往往一天半天的鉴定会，谁也没有时间看研究的数据是否是真实的，也没有必要核实，很多人心照不宣，今天我给你捧场，明天你给我捧场，反正最后申请的是国家的经费，这就是官办大学的弊端。由官员分配研究经费、支配研究经费，而经费的使用缺乏应有的监督，由官员评判学术，所谓的大师、院士应当说都是官方喜欢的人。像黄万里那样的，批评三门峡工程，又批评三峡工程，即使大家公认数一数二的大学者，但是他当不上院士，不仅当不上院士，而且水利科学著作都不允许发表，这就是中国的大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用政绩标准催生教育产业化、教育大跃进，不关心教育质量、学生质量的滑坡，国有的大学和国有企业和国有银行是一样的问题，由于产权不清，治理结构的不科学，某些大学领导为了短期的经济利益也不在乎糟蹋学校的名声，所以北大、清华挂靠了多如牛毛盈利单位，也都无所谓，反正不是私立的，不是我个人的大学。就像鲁湘兄所说的，目前的中国只有官学没有真正的大学。只有将主要的大学民营化，废除对于民办大学种种的歧视，在平等的条件下竞争，才能逐渐提高教育质量和科研质量，才谈得上建设世界一流大学，否则建设一流大学只是一厢情愿，只有将主要的大学私立化，由企业家组成学校的董事会，由教师代表、学生家长代表组成学校的理事会，组成这样合理的治理结构，加强对大学的监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主要的大学民办之后，不可能全都民办，可以有少数的国办，主要的大学民营化之后，财政拨款主要用于搞义务教育，这样才能够保证农村的义务教育。高等教育的钱从哪里来，从慈善捐款和大学科研对外服务中来，刚才大家也说了，美国的大学主要是私立的，但是经费一点也不缺，异常宽裕，像哈佛大学教育基金都是人家捐赠的，有三百多亿，经过金融危机有一点缩水了，两百多亿，两百多亿美元教育基金，像耶鲁大学也有两百多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据报道</w:t>
      </w:r>
      <w:r>
        <w:rPr>
          <w:rFonts w:cs="宋体;SimSun" w:ascii="宋体;SimSun" w:hAnsi="宋体;SimSun"/>
          <w:kern w:val="0"/>
          <w:sz w:val="24"/>
        </w:rPr>
        <w:t>2007</w:t>
      </w:r>
      <w:r>
        <w:rPr>
          <w:rFonts w:ascii="宋体;SimSun" w:hAnsi="宋体;SimSun" w:cs="宋体;SimSun"/>
          <w:kern w:val="0"/>
          <w:sz w:val="24"/>
        </w:rPr>
        <w:t>年全美大学捐赠基金在股市投资就超过</w:t>
      </w:r>
      <w:r>
        <w:rPr>
          <w:rFonts w:cs="宋体;SimSun" w:ascii="宋体;SimSun" w:hAnsi="宋体;SimSun"/>
          <w:kern w:val="0"/>
          <w:sz w:val="24"/>
        </w:rPr>
        <w:t>3400</w:t>
      </w:r>
      <w:r>
        <w:rPr>
          <w:rFonts w:ascii="宋体;SimSun" w:hAnsi="宋体;SimSun" w:cs="宋体;SimSun"/>
          <w:kern w:val="0"/>
          <w:sz w:val="24"/>
        </w:rPr>
        <w:t>亿美元，而且美国各种各样的捐款六七千亿，由于慈善制度比较完善，特别是校友都回到学校捐款，大学主要靠校友捐款等，所以形成了一种公益慈善之风，中国也应当改革慈善体制，应当允许慈善捐赠抵个人所得税或者是免税，而且只有让大学民办，才能按照市场的需求为学生设计课程，调整专业，增强创新方面的教育，提高教学质量。国有大学肯定就如同国有企业一样，不可能重视产品的质量，大学生的质量就没办法提高，如果民办了，逐渐竞争，民营大学的质量提高了，学生的质量提高了，大学生毕业以后，才会有那种对母校感恩戴德的心里回报学校和母校，中国也会形成像美国那样的校友回校捐赠母校慈善之风，由此也形成整个社会的道德水平的提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所以作为大学民办的试点，我建议北大、清华办成民办大学，如果这样的话，张颐武他肯定不高兴，因为到那个时候他将变成民办大学的教师，但到那个时候民办大学的教师可能是最光荣的，谢谢大家！</w:t>
      </w:r>
    </w:p>
    <w:p>
      <w:pPr>
        <w:pStyle w:val="Normal"/>
        <w:widowControl/>
        <w:spacing w:lineRule="exact" w:line="400"/>
        <w:ind w:firstLine="357"/>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sectPr>
      <w:footerReference w:type="default" r:id="rId3"/>
      <w:type w:val="nextPage"/>
      <w:pgSz w:w="11906" w:h="16838"/>
      <w:pgMar w:left="1418" w:right="1418" w:gutter="39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1200"/>
        </w:tabs>
        <w:ind w:left="1200" w:hanging="1200"/>
      </w:pPr>
      <w:rPr/>
    </w:lvl>
    <w:lvl w:ilvl="1">
      <w:start w:val="7"/>
      <w:numFmt w:val="decimalZero"/>
      <w:lvlText w:val="%1-%2"/>
      <w:lvlJc w:val="left"/>
      <w:pPr>
        <w:tabs>
          <w:tab w:val="num" w:pos="1200"/>
        </w:tabs>
        <w:ind w:left="1200" w:hanging="1200"/>
      </w:pPr>
      <w:rPr/>
    </w:lvl>
    <w:lvl w:ilvl="2">
      <w:start w:val="20"/>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4276"/>
      <w:u w:val="none"/>
    </w:rPr>
  </w:style>
  <w:style w:type="character" w:styleId="Biaoti041">
    <w:name w:val="biaoti041"/>
    <w:basedOn w:val="Style13"/>
    <w:qFormat/>
    <w:rPr>
      <w:b/>
      <w:bCs/>
      <w:color w:val="003399"/>
      <w:sz w:val="38"/>
      <w:szCs w:val="3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shi.edu.sina.com.cn/college/c/10007.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5:00Z</dcterms:created>
  <dc:creator>USER</dc:creator>
  <dc:description/>
  <cp:keywords/>
  <dc:language>en-US</dc:language>
  <cp:lastModifiedBy>USER</cp:lastModifiedBy>
  <dcterms:modified xsi:type="dcterms:W3CDTF">2010-09-16T00:59:00Z</dcterms:modified>
  <cp:revision>97</cp:revision>
  <dc:subject/>
  <dc:title/>
</cp:coreProperties>
</file>