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科技大学中南分校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大事评选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3"/>
        <w:gridCol w:w="2841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投票（直接在√）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度大事评选人资料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供抽奖使用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800"/>
        <w:gridCol w:w="1934"/>
      </w:tblGrid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5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53:00Z</dcterms:created>
  <dc:creator>微软用户</dc:creator>
  <dc:description/>
  <cp:keywords/>
  <dc:language>en-US</dc:language>
  <cp:lastModifiedBy>微软用户</cp:lastModifiedBy>
  <dcterms:modified xsi:type="dcterms:W3CDTF">2007-01-04T03:53:00Z</dcterms:modified>
  <cp:revision>3</cp:revision>
  <dc:subject/>
  <dc:title>2006年度大事评选方案</dc:title>
</cp:coreProperties>
</file>