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eastAsia="宋体;SimSun" w:cs="宋体;SimSun"/>
          <w:b/>
          <w:b/>
          <w:bCs/>
          <w:color w:val="00008B"/>
          <w:kern w:val="0"/>
          <w:sz w:val="28"/>
          <w:szCs w:val="28"/>
        </w:rPr>
      </w:pPr>
      <w:r>
        <w:rPr>
          <w:rFonts w:ascii="宋体;SimSun" w:hAnsi="宋体;SimSun" w:cs="宋体;SimSun" w:eastAsia="宋体;SimSun"/>
          <w:b/>
          <w:bCs/>
          <w:color w:val="00008B"/>
          <w:kern w:val="0"/>
          <w:sz w:val="28"/>
          <w:szCs w:val="28"/>
        </w:rPr>
        <w:t>《湖北省教育厅关于推进依法治校工作的意见》</w:t>
      </w:r>
    </w:p>
    <w:p>
      <w:pPr>
        <w:pStyle w:val="Normal"/>
        <w:rPr>
          <w:rFonts w:ascii="宋体;SimSun" w:hAnsi="宋体;SimSun" w:eastAsia="宋体;SimSun" w:cs="宋体;SimSun"/>
          <w:b/>
          <w:b/>
          <w:bCs/>
          <w:color w:val="00008B"/>
          <w:kern w:val="0"/>
          <w:sz w:val="28"/>
          <w:szCs w:val="28"/>
        </w:rPr>
      </w:pPr>
      <w:r>
        <w:rPr>
          <w:rFonts w:eastAsia="宋体;SimSun" w:cs="宋体;SimSun" w:ascii="宋体;SimSun" w:hAnsi="宋体;SimSun"/>
          <w:b/>
          <w:bCs/>
          <w:color w:val="00008B"/>
          <w:kern w:val="0"/>
          <w:sz w:val="28"/>
          <w:szCs w:val="28"/>
        </w:rPr>
      </w:r>
    </w:p>
    <w:p>
      <w:pPr>
        <w:pStyle w:val="Normal"/>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依法治校，是贯彻依法治国基本方略的必然要求，是加强教育法制建设的重要内容，是实现教育事业改革与发展的有效保障。前一段时间，一些地方和学校，积极开展了推进依法治校的工作，并取得了初步的成绩。但从总体上看，有的学校法制观念和依法管理的意识还比较薄弱；依法治校的制度和措施还不健全；依法治校还没有成为学校的自觉行为，与贯彻依法治国方略的要求还有较大差距。为进一步推进依法治校工作，根据《教育部关于加强依法治校工作的若干意见》和《教育部办公厅关于开展依法治校示范校创建活动的通知》精神，结合我省实际，提出如下实施意见：</w:t>
      </w:r>
    </w:p>
    <w:p>
      <w:pPr>
        <w:pStyle w:val="Normal"/>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明确指导思想，把握目标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各级教育行政部门和各级各类学校要适应社会发展对教育管理和学校工作的新要求，更新教育观念，转变管理方式，树立法治理念，增强抓好依法治校工作的责任感和自觉性。在依法治校工作中，要以“三个代表”重要思想为指导，树立和落实科学发展观，贯彻依法治国基本方略，着眼教育为人民服务，办人民满意教育的要求，推进教育法制建设，保障和促进教育事业健康发展；推进教育行政部门进一步转变职能，严格依法办事；推进各级各类学校，全面贯彻教育方针，建立健全各项制度，严格学校管理，规范办学行为，全面推进素质教育；依法保障相关各方的合法权益；促进运用法律手段调整、规范和解决教育改革与发展过程中出现的新情况和新问题，化解矛盾，维护稳定，服务和谐社会建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要把握依法治校的工作目标，通过推进依法治校，使教育行政部门法治意识进一步增强，形成依法行政和依法治教的工作格局；学校建立依法决策、民主参与、自我管理、自主办学的工作机制和现代学校制度，学校工作更加规范化、制度化、科学化；各级各类学校校长、教师和受教育者的法律素质明显提高；建立完善的权益救济渠道，教师和受教育者的合法权益得到切实保障，形成良好的学校育人环境，树立教育的良好形象；实现教育公平，保证学校正确的办学方向，为教育改革与发展创建良好的法制环境；保证教育方针的贯彻落实，实现素质教育的目标，培养社会主义事业的合格建设者和接班人。</w:t>
      </w:r>
    </w:p>
    <w:p>
      <w:pPr>
        <w:pStyle w:val="Normal"/>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突出工作重点，加大推进力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在全面建设和整体推进的同时，要在如下方面加大力度。</w:t>
      </w:r>
    </w:p>
    <w:p>
      <w:pPr>
        <w:pStyle w:val="Normal"/>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转变政府职能，推进依法行政</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依法行政是依法治校的前提和保障。各级教育行政部门要依据法定的职责、权限和程序对学校进行管理，切实维护学校的办学合法自主权。要进一步改革行政审批制度，精简行政审批项目，推行政务公开，提高行政效率。要探索教育行政执法机制和监督机制，依法监督办学活动，保持良好的教育教学秩序。要健全和规范申诉渠道，及时办理教师和学生申诉案件；建立面向社会的举报督查制度，及时发现和纠正违规办学行为和学校教育教学及管理工作中的违法行为，特别是学校和教师侵犯学生合法权益的违法行为。</w:t>
      </w:r>
    </w:p>
    <w:p>
      <w:pPr>
        <w:pStyle w:val="Normal"/>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加强制度建设，依法规范管理</w:t>
      </w:r>
    </w:p>
    <w:p>
      <w:pPr>
        <w:pStyle w:val="Normal"/>
        <w:spacing w:lineRule="exact" w:line="500"/>
        <w:ind w:firstLine="470"/>
        <w:rPr>
          <w:rFonts w:ascii="宋体;SimSun" w:hAnsi="宋体;SimSun" w:eastAsia="宋体;SimSun" w:cs="宋体;SimSun"/>
          <w:bCs/>
          <w:sz w:val="24"/>
          <w:szCs w:val="24"/>
        </w:rPr>
      </w:pPr>
      <w:r>
        <w:rPr>
          <w:rFonts w:ascii="宋体;SimSun" w:hAnsi="宋体;SimSun" w:cs="宋体;SimSun" w:eastAsia="宋体;SimSun"/>
          <w:bCs/>
          <w:sz w:val="24"/>
          <w:szCs w:val="24"/>
        </w:rPr>
        <w:t>制度建设是依法治校的基础性工作。要建立健全符合法律法规精神，符合学校实际，有利于规范学校管理和有序运行，有利于学校健康发展的各项制度。</w:t>
      </w:r>
    </w:p>
    <w:p>
      <w:pPr>
        <w:pStyle w:val="Normal"/>
        <w:spacing w:lineRule="exact" w:line="50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Cs/>
          <w:sz w:val="24"/>
          <w:szCs w:val="24"/>
        </w:rPr>
        <w:t>建立学校章程</w:t>
      </w:r>
      <w:r>
        <w:rPr>
          <w:rFonts w:ascii="宋体;SimSun" w:hAnsi="宋体;SimSun" w:cs="宋体;SimSun" w:eastAsia="宋体;SimSun"/>
          <w:b/>
          <w:bCs/>
          <w:sz w:val="24"/>
          <w:szCs w:val="24"/>
        </w:rPr>
        <w:t>。</w:t>
      </w:r>
      <w:r>
        <w:rPr>
          <w:rFonts w:ascii="宋体;SimSun" w:hAnsi="宋体;SimSun" w:cs="宋体;SimSun" w:eastAsia="宋体;SimSun"/>
          <w:bCs/>
          <w:sz w:val="24"/>
          <w:szCs w:val="24"/>
        </w:rPr>
        <w:t>建立学校章程，是《教育法》的规定。</w:t>
      </w:r>
      <w:r>
        <w:rPr>
          <w:rFonts w:ascii="宋体;SimSun" w:hAnsi="宋体;SimSun" w:cs="宋体;SimSun" w:eastAsia="宋体;SimSun"/>
          <w:sz w:val="24"/>
          <w:szCs w:val="24"/>
        </w:rPr>
        <w:t>学校应根据自身的办学类型和特点，制定和完善学校章程，经主管教育行政部门审核后，作为学校办学活动的重要依据。学校章程的主要内容有：</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校名称、办学宗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主要任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学校管理体制及组织机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学校主要规章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举办者及其权利义务；</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章程的修改程序及其他必要事项。</w:t>
      </w:r>
    </w:p>
    <w:p>
      <w:pPr>
        <w:pStyle w:val="Normal"/>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依法健全校内管理体制。国家举办的高等学校依法实行党委领导下的校长负责制，明确学校党委、校长、校务委员会、学术委员会等各种机构的职责权限和议事规则，做到互相配合，权责统一，依法办事；中等及中等以下学校要依法健全校长负责制，完善校长决策程序，并发挥学校党组织的政治保障作用。民办学校和中外合作举办的教育机构要依据法律和国家有关规定，建立健全校董会、理事会或者其他决策机构的议事规则，规范决策程序。</w:t>
      </w:r>
    </w:p>
    <w:p>
      <w:pPr>
        <w:pStyle w:val="Normal"/>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完善学校制度</w:t>
      </w:r>
      <w:r>
        <w:rPr>
          <w:rFonts w:ascii="宋体;SimSun" w:hAnsi="宋体;SimSun" w:cs="宋体;SimSun" w:eastAsia="宋体;SimSun"/>
          <w:sz w:val="24"/>
          <w:szCs w:val="24"/>
        </w:rPr>
        <w:t>。建立和健全与学校章程相配套的各项制度。主要制度有：</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教育教学管理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教育教学评估和奖惩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教师管理和奖惩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学生管理和奖惩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经费和财产管理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教师聘任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教师、学生校内申诉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生工作程序和收费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校园建设、管理及安全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小学实行法制副校长和“一校一警”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突发情况的应急处理制度和及时上报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劳务工资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校长离任审计制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学生宿舍和学生公寓管理制度等。</w:t>
      </w:r>
    </w:p>
    <w:p>
      <w:pPr>
        <w:pStyle w:val="Normal"/>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推进校务公开，加强学校民主监督</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完善校内外监督机制。建立教职工工会和教职工代表大会并发挥积极作用。中小学建立学校与社区、家长联系制度，成立家长委员会，定期听取社区、家长对学校建设的意见和建议，充分发挥其在维护学生权益、监督学校办学方面的作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行校务公开。按照规定的民主程序和公开的形式，适时向社会和师生员工公开学校校务，做到学校决策程序、实施过程、结果公开。要向学生、家长及社会公开学校招生规定、收费项目与标准等。要向教职工公开学校改革与发展的重大决策，学校财务收支情况，福利待遇以及涉及教职工权益的其他事项等。</w:t>
      </w:r>
    </w:p>
    <w:p>
      <w:pPr>
        <w:pStyle w:val="Normal"/>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依法保护学校和师生员工的合法权益</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立咨询制度，提供法律保障。高等学校及有条件的中小学，要建立法律顾问制度；学校应做到在重要决策出台前进行法律政策咨询，保证学校作出的发展规划、制定的重要文件、签订的重要合同等符合法律、法规、政策和教育行政规章的规定。</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施聘任制度和校内教师申诉制度，保护教师的合法权益。依法聘任教师，依法与教师签定聘任合同，明确双方的权利、义务与责任，提供相应工作条件，保障教师实施教育教学活动和开展教学、科学研究、参加进修培训等权利。依法保障教职工工资及时足额发放和相关的福利待遇。保障教师通过校内民主管理机制参与学校管理。建立和完善校内教师申诉制度，保证教师申诉渠道畅通，保障教师合法权益不受侵害。</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教师管理，防止出现教师违法行为。加强教师的法制教育，实施教师承诺制度，建立教师师德档案，提高教师遵纪守法和规范自身行为的自觉性。建立教师违法行为的防范、警示和责任追究制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完善保护机制，保护学生合法权益。学校在日常教育教学活动中要树立以人为本的理念和“安全第一”的意识，依法维护学生受教育权，尊重学生人格及其他人身权利和财产权利。保障学生参加教育教学计划安排的各项活动，无体罚或者变相体罚及侮辱、歧视学生和其它侵犯学生人身权利的现象。按照国家规定向学生收取费用，无乱收费现象。采取各项防范措施，预防和减少学生伤害事故，建立学生安全和伤害事故的应急处理程序和报告制度，依法妥善处理学生伤害事故。建立和实行校内学生申诉制度，确保学生提出的问题能得到公平合理的解决。学校应坚持不懈地加强对学生进行权利义务教育、自我保护教育和安全教育。</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学校要健全学籍管理制度，严格保护学生的受教育权。中小学一般不得开除未成年学生；对学生的处分应当做到事实清楚、证据充分、依据合法、符合规定程序；高等学校对学生做出处分决定应当经过校长办公会讨论通过，保障学生的知情权、申辩权，并报主管教育部门备案。</w:t>
      </w:r>
    </w:p>
    <w:p>
      <w:pPr>
        <w:pStyle w:val="Normal"/>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加强法制宣传教育，增强师生的法制观念和法律意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认真贯彻国家和教育系统“五五”普法规划，把法制教育作为学校工作的重要内容。做到普法有计划、有措施、有落实、有总结。中小学按照规定开设法制课，高等学校、职业技术学校将法律知识列为必修课内容。法制教育要做到计划、课程、教材、师资“四落实”。采取多种形式开展法制宣传教育活动，营造良好的法制教育环境，使学生在潜移默化中感受法治精神，提高法律素质。学校领导要带头学习法律知识，增强法治观念，依法履行管理职责。要把法律知识作为各级各类校长培训、教师培训的重要内容，把具备较高的法律素质和落实教育法律法规的情况，作为校长、教师考核和学校评价的重要内容。</w:t>
      </w:r>
    </w:p>
    <w:p>
      <w:pPr>
        <w:pStyle w:val="Normal"/>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开展试点示范，发挥典型作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为了探索规律，总结成绩，推广典型经验，深入推进依法治校工作，根据教育部的精神，省教育厅将在全省推进开展依法治校示范校创建活动，“十一五”期间，将分批分类别分层次地进行试点，在试点基础上，评选</w:t>
      </w:r>
      <w:r>
        <w:rPr>
          <w:rFonts w:eastAsia="宋体;SimSun" w:cs="宋体;SimSun" w:ascii="宋体;SimSun" w:hAnsi="宋体;SimSun"/>
          <w:sz w:val="24"/>
          <w:szCs w:val="24"/>
        </w:rPr>
        <w:t>100</w:t>
      </w:r>
      <w:r>
        <w:rPr>
          <w:rFonts w:ascii="宋体;SimSun" w:hAnsi="宋体;SimSun" w:cs="宋体;SimSun" w:eastAsia="宋体;SimSun"/>
          <w:sz w:val="24"/>
          <w:szCs w:val="24"/>
        </w:rPr>
        <w:t>所左右的学校作为示范学校，通过示范辐射，提高全省依法治校工作的整体水平和建设成效。各市州（林区）根据国家和省里的精神，开展辖域内创建依法治校示范学校的试点工作；各级各类学校应当做好基础性工作，力争尽早达到依法治校示范学校的建设标准和工作要求。</w:t>
      </w:r>
    </w:p>
    <w:p>
      <w:pPr>
        <w:pStyle w:val="Normal"/>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加强组织领导，构建长效机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各级教育行政部门应当高度重视依法治校工作，将推进依法治校工作列为教育法制工作的重要内容和工作议事日程，积极宣传依法治校工作的重要意义。要与当地公安、司法、文化、宣传、工商等部门密切配合，维护好学校周边环境，搞好综合治理，创造良好的育人环境。</w:t>
      </w:r>
    </w:p>
    <w:p>
      <w:pPr>
        <w:pStyle w:val="Normal"/>
        <w:tabs>
          <w:tab w:val="clear" w:pos="420"/>
          <w:tab w:val="left" w:pos="525" w:leader="none"/>
        </w:tabs>
        <w:spacing w:lineRule="exact" w:line="500"/>
        <w:ind w:firstLine="525"/>
        <w:rPr>
          <w:rFonts w:ascii="宋体;SimSun" w:hAnsi="宋体;SimSun" w:eastAsia="宋体;SimSun" w:cs="宋体;SimSun"/>
          <w:sz w:val="24"/>
          <w:szCs w:val="24"/>
        </w:rPr>
      </w:pPr>
      <w:r>
        <w:rPr>
          <w:rFonts w:ascii="宋体;SimSun" w:hAnsi="宋体;SimSun" w:cs="宋体;SimSun" w:eastAsia="宋体;SimSun"/>
          <w:sz w:val="24"/>
          <w:szCs w:val="24"/>
        </w:rPr>
        <w:t>学校要加强领导，精心组织，注重实效。建立依法治校工作领导机制和工作机制，将学校普法、校务公开、法制建设等工作组织进行整合，实行统一领导，并制定工作计划和实施方案。</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要开展依法治校工作的理论和实践研究，提高工作的科学化水平。</w:t>
      </w:r>
    </w:p>
    <w:p>
      <w:pPr>
        <w:pStyle w:val="Normal"/>
        <w:spacing w:lineRule="exact" w:line="500"/>
        <w:ind w:firstLine="492"/>
        <w:rPr>
          <w:rFonts w:ascii="宋体;SimSun" w:hAnsi="宋体;SimSun" w:eastAsia="宋体;SimSun" w:cs="宋体;SimSun"/>
          <w:sz w:val="24"/>
          <w:szCs w:val="24"/>
        </w:rPr>
      </w:pPr>
      <w:r>
        <w:rPr>
          <w:rFonts w:ascii="宋体;SimSun" w:hAnsi="宋体;SimSun" w:cs="宋体;SimSun" w:eastAsia="宋体;SimSun"/>
          <w:sz w:val="24"/>
          <w:szCs w:val="24"/>
        </w:rPr>
        <w:t>教育行政部门及学校要为依法治校工作提供必要的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62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b w:val="false"/>
      <w:color w:val="000000"/>
      <w:sz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1:00Z</dcterms:created>
  <dc:creator>办公室</dc:creator>
  <dc:description/>
  <cp:keywords/>
  <dc:language>en-US</dc:language>
  <cp:lastModifiedBy>微软用户</cp:lastModifiedBy>
  <cp:lastPrinted>2012-12-11T15:15:00Z</cp:lastPrinted>
  <dcterms:modified xsi:type="dcterms:W3CDTF">2012-12-11T07:49:00Z</dcterms:modified>
  <cp:revision>45</cp:revision>
  <dc:subject/>
  <dc:title>湖北省教育厅关于推进依法治校工作的意见</dc:title>
</cp:coreProperties>
</file>