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武昌理工学院二十周年校庆美术大展作品标签（学生组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55"/>
        <w:gridCol w:w="1596"/>
        <w:gridCol w:w="3200"/>
      </w:tblGrid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  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班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1717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简要说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武昌理工学院二十周年校庆美术大展作品标签（学生组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55"/>
        <w:gridCol w:w="1596"/>
        <w:gridCol w:w="3200"/>
      </w:tblGrid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  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班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1717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简要说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武昌理工学院二十周年校庆美术大展作品标签（教师组）</w:t>
      </w:r>
    </w:p>
    <w:p>
      <w:pPr>
        <w:pStyle w:val="Normal"/>
        <w:widowControl/>
        <w:spacing w:lineRule="atLeast" w:line="560"/>
        <w:ind w:first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55"/>
        <w:gridCol w:w="1596"/>
        <w:gridCol w:w="3200"/>
      </w:tblGrid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1975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简要说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武昌理工学院二十周年校庆美术大展作品标签（教师组）</w:t>
      </w:r>
    </w:p>
    <w:p>
      <w:pPr>
        <w:pStyle w:val="Normal"/>
        <w:widowControl/>
        <w:spacing w:lineRule="atLeast" w:line="560"/>
        <w:ind w:first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55"/>
        <w:gridCol w:w="1596"/>
        <w:gridCol w:w="3200"/>
      </w:tblGrid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1975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简要说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atLeast" w:line="560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50:00Z</dcterms:created>
  <dc:creator>USER</dc:creator>
  <dc:description/>
  <dc:language>en-US</dc:language>
  <cp:lastModifiedBy>杨春辉</cp:lastModifiedBy>
  <dcterms:modified xsi:type="dcterms:W3CDTF">2017-05-16T00:50:00Z</dcterms:modified>
  <cp:revision>2</cp:revision>
  <dc:subject/>
  <dc:title>第四届大学生成功素质展示节“印象理工”校园摄影大赛</dc:title>
</cp:coreProperties>
</file>